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 самообследовании образовательного учреждения, реализующего обще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.2 ст.32, п.7 ст. 33 Законы РФ «Об образовании» (в ред. ФЗ от08.11.2010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амооценки общеобразовательных программ</w:t>
      </w:r>
    </w:p>
    <w:p>
      <w:pPr>
        <w:pStyle w:val="33"/>
        <w:ind w:left="-18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«Малакеевская средняя общеобразовательная школа Вейделевского района Белгородской области»</w:t>
      </w:r>
    </w:p>
    <w:p>
      <w:pPr>
        <w:pStyle w:val="Heading1"/>
        <w:jc w:val="center"/>
        <w:rPr/>
      </w:pPr>
      <w:r>
        <w:rPr>
          <w:sz w:val="28"/>
          <w:szCs w:val="28"/>
        </w:rPr>
        <w:t>Общеобразовательны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91"/>
        <w:gridCol w:w="2810"/>
        <w:gridCol w:w="2663"/>
        <w:gridCol w:w="2530"/>
        <w:gridCol w:w="2200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, в которой реализуются образовательная программа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в которых реализуется образовательная программ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</w:tbl>
    <w:p>
      <w:pPr>
        <w:pStyle w:val="33"/>
        <w:ind w:left="-180" w:right="-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3"/>
        <w:ind w:left="-180" w:right="-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3"/>
        <w:ind w:left="-180" w:right="-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"/>
        <w:gridCol w:w="5817"/>
        <w:gridCol w:w="19"/>
        <w:gridCol w:w="690"/>
        <w:gridCol w:w="850"/>
        <w:gridCol w:w="709"/>
        <w:gridCol w:w="5528"/>
        <w:gridCol w:w="18"/>
      </w:tblGrid>
      <w:tr>
        <w:trPr/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новные критерии к показателю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654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е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м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твуе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. Цели (ожидаемые результаты) образовательной программы: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П заложена ориентация на стратегические цели развития образования в РФ, на реализацию приоритетного национального проекта «Образование», Национальной образовательной инициативы «Наша новая 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 МОУ «Малакеевская СОШ Вейделевского района Белгородской област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отрена на педсо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от «30» июня 2011 года № 10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Управляющем совете (Протокол  от «30» июня 2011 года № 3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директоро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У «Малакеевская СОШ Вейделевского района Белгород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от  «01» сентября       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а  №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грамма разработана с учётом действующей в системе образования нормативной базой федерального, регионального, муниципального уровней и нормативными актами шк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а  на стратегические цели развития образования в РФ, на реализацию приоритетного национального проекта «Образование», Национальной образовательной инициативы «Наша новая школа»</w:t>
            </w:r>
          </w:p>
          <w:p>
            <w:pPr>
              <w:pStyle w:val="Style16"/>
              <w:spacing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П заложена ориентация на долгосрочную целевую программу «Развитие образования Белгородской области на 2011-201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П заложена ориентация на долгосрочную целевую программу «Развитие образования Белгородской области на 2011-2015 годы»:</w:t>
            </w:r>
          </w:p>
          <w:p>
            <w:pPr>
              <w:pStyle w:val="TextBody"/>
              <w:widowControl w:val="false"/>
              <w:autoSpaceDE w:val="false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беспечение  качественного образования на основе введения федеральных государственных образовательных стандартов  нов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 повышение квалификации и переподготовки педагогических  работников ;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оздание механизмов, обеспечивающих устойчивое развитие системы воспитания и дополнительного образования детей; 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тановление единого образовательного пространства на основе использования новейших информационных и телекоммуникационных технологий;</w:t>
            </w:r>
          </w:p>
          <w:p>
            <w:pPr>
              <w:pStyle w:val="TextBody"/>
              <w:widowControl w:val="false"/>
              <w:autoSpaceDE w:val="false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 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ормирование механизмов объективного оценивания качества образования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 создание системы выявления, развития и адресной поддержки одарённых детей в различных областях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риентированы на результаты освоения ОП всеми обучающимися с учетом их индивидуальных особенностей и возможностей (ОП содержит описание «портрета (образа) выпускника»  каждой ступени образования)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ели ОП направлены на достижение планируемых результатов всеми обучающимися, с учетом их индивидуальных особенностей и возможностей. В ОП содержится описание «образа выпускника» каждой ступени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раз  выпускника начальной школ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бящий свой народ, свой край и свою Ро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важающий и принимающий ценности семьи и обще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бознательный, активно и заинтересованно познающий ми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ющий основами умения учиться, способный к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амостоятельно действовать и отвечать за свои поступки перед семьей и обществ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, умеющий слушать и слышать собеседника, обосновывать свою  позицию, высказывать свое мн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й правила здорового и безопасного для себя и окружающих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выпускника основ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9" w:firstLine="533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 овладевший предметами учебного плана на базовом уровне в соответствии с учебным планом и  государственным образовательным стандар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9" w:firstLine="533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ший уровня учебной  самостоятельности для продолжения образования в  профильных классах по программам, обеспечивающим углубленную подготовку учащихся по предметам предлагаемых профи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3" w:leader="none"/>
              </w:tabs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устойчивой мотивацией к продолжению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активной гражданской позицией, способный проявлять сильные стороны своей личности в жизнедеятельности класса и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идеть и понимать гармонию и красоту, знающий выдающихся деятелей и произведений литературы и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 выпускника средней 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Выпускник школы - это личность, уважающая себя, осознающая сво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нность и признающая ценность другой личности, способ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ести ответственность перед соб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обще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ыпускник  школы  - это гражданин общества, страны, мира, обладающий высокой политической и демократической культурой, признающий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ечеловеческие  ценности,  уважающий  людей  других  национальносте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мящийся к установлению с нами отношений сотрудничества, необход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ых для сохранения и совершенствования челове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ыпускник школы - Человек имеющий уровень образования, адеква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й современным мировым требованиям, позволяющий ему быть интегр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нным в мировую культуру, способствующий свободному выбору обла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Выпускник школы  - это будущий семьянин, являющийся одновременн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ным, любящим и уважающим супругом, родителем, сыном или дочер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Выпускник школы  - это человек свободный в выборе мнения, религии,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а жизни, признающий при этом моральные и юридические законы страны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щества, человечества, уважающий свободу выбора и права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ускник школы - это житель планеты Земля, осознающий себя ч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ью ее природы и стремящийся к сохранению флоры и фауны планеты ка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ти Вселен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пускник школы - Личность, общая культура которой предполагае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сокий уровень физической культуры и потребность в здоровом образ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, культуры труда, культуры эмоций и чувств, интеллектуальной ку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уры и культуры отнош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тражают специфику общеобразовательной программы данного вида общеобразовательного учреждения, специфику ступеней общего образ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2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реализации основной образовательной программы  является обеспечение планируемых результатов по достижению выпускником школы 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Целями основной образовательной программы начального общего  образования являют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</w:t>
            </w:r>
          </w:p>
          <w:p>
            <w:pPr>
              <w:pStyle w:val="Style16"/>
              <w:spacing w:before="0" w:after="0"/>
              <w:ind w:firstLine="540"/>
              <w:rPr/>
            </w:pPr>
            <w:r>
              <w:rPr>
                <w:rStyle w:val="StrongEmphasis"/>
              </w:rPr>
              <w:t>Целями основной образовательной программы основного общего  образования являются:</w:t>
            </w:r>
            <w:r>
              <w:rPr/>
              <w:t> 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>
                <w:rStyle w:val="StrongEmphasis"/>
              </w:rPr>
              <w:t>Целями основной образовательной программы среднего (полного) общего  образования являются:</w:t>
            </w:r>
            <w:r>
              <w:rPr/>
              <w:t> 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  в выбранном ВУЗе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направлена на выполнение требований ФГОС нового поко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 начального общего образования направлена на выполнение требований ФГОС нового поколения.</w:t>
            </w:r>
          </w:p>
          <w:p>
            <w:pPr>
              <w:pStyle w:val="Style17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Целью реал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й образовательной программы начального общего образования 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а преемственность основных образовательных программ начального, общего, среднего (полного) обще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 обеспечивает преем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, основного общего, среднего (полного) общего и профессионального образования, используемые линии  учебников образовательных программ и количества часов.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. Адресность образовательной программы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учитывает социально-демографические особенности микро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Zag11"/>
                <w:rFonts w:eastAsia="@Arial Unicode MS"/>
              </w:rPr>
              <w:t>Основная образовательная программа адресована  всем участникам образовательного процесса: обучающимся, педагогам, родителям обучающихся (или их законным представителям), администрации. В ОП учтены социально-демографические  особенности микрорайона, окружающего школу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Zag11"/>
                <w:rFonts w:eastAsia="@Arial Unicode MS"/>
              </w:rPr>
              <w:t>Школа расположена в центре села. Рядом расположены администрация Малакеевского сельского поселения, детский сад, дом культуры, сельская библиотека, Малакеевская амбулатория, храм. Школа взаимодействует с районными учреждениями: ДДТ, СЮН, школа  искусств, краеведческий  музей, ФОК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Zag11"/>
                <w:rFonts w:eastAsia="@Arial Unicode MS"/>
              </w:rPr>
              <w:t>Социальный состав родителей разнороден: рабочие – 53%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Zag11"/>
                <w:rFonts w:eastAsia="@Arial Unicode MS"/>
              </w:rPr>
              <w:t>Служащие – 19,3%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Zag11"/>
                <w:rFonts w:eastAsia="@Arial Unicode MS"/>
              </w:rPr>
              <w:t>Индивидуальные  предприниматели – 6%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Zag11"/>
                <w:rFonts w:eastAsia="@Arial Unicode MS"/>
              </w:rPr>
              <w:t>Пенсионеры – 0,34%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Zag11"/>
                <w:rFonts w:eastAsia="@Arial Unicode MS"/>
              </w:rPr>
              <w:t>Инвалиды – 1,36%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Zag11"/>
                <w:rFonts w:eastAsia="@Arial Unicode MS"/>
              </w:rPr>
              <w:t xml:space="preserve">Домохозяйки, безработные –20%. 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Состав семей –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Многодетные – 27 уч-ся из 14 семей, неполные – 16 уч-ся из 14 семей, опека – 1 ребенок, единственные дети в семье – 22.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бразовательный уровень родителей – высшее образование – 10,5%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еднее специальное – 39%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еднее – 44,5%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Неполное среднее – 6%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Жилищные условия – собственные дома 100%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предполагает возможность реализации индивидуальных образовательных маршрутов для отдельных учащихся, для групп учащихся, получения образования в различных формах (надомное, дистанционное, экстернат и др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 предполагает разнообразие 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раекторий и индивидуального развития каждого обучающегося (включая одарённых детей и детей с ограниченными возможностями здоровья, надомное обучение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принципы комплектования 1-х, 5-х,10-х классов соответствии с Уставом, локальными актами ОУ, не противоречащими федеральным и региональным нормативным ак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 комплектования 1-х, 5-х,10-х классов не противоречат  федеральным и региональным нормативным актам и Уставу ОУ. Локальные акты «Положение о порядке приёма в 1 класс»,  «Положение о порядке приёма в 10 класс»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принципы комплектования предпрофильных и профильных классов, классов с углубленным изучением отдельных предм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ОП отражены принципы комплектования предпрофильных и профильных классов, учитываются запросы обучающихся и их родителей, соблюдается преемственность в обучении. Локальный акт «Положение о профильных классах»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принципы реализации внеурочной части ОП в рамках введения ФГ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принципы в части предоставления образовательных услуг с учетом интересов обучающихся, запросов родителей.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). Учебный план: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яснительной записк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а современная региональная нормативная база конструирования учебного пла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лан построен на основе нормативных документов регионального уровня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ы заявленные цели  образовате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 цели  образовательной программы не противоречат нормативно-правовой базе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о разделение классов на подгруппы при изучении отдельных предм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ительной записке учебного плана обосновано разделение классов на подгруппы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чебного плана нормативным требованиям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согласован с учредителем, Роспотребнадзором, утвержден директором с указанием  реквизитов приказ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 согласован с начальником управления образования администрации Вейделевского района Белгородской области – 18.08.2010 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 согласован с начальником ТО управления Роспотребнадзора по Белгородской области в Валуйском районе – 30.08.2010 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 утвержден на педагогическом совете школы, протокол №1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31.08.2010 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от 01.09.2010 г №82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и учебного плана по структуре  (инвариантный, региональный, школьный компоненты, компоненты участников образовательного процесса, внеурочная деятельность) полностью соответствуют  рекомендованным БУ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учебного плана по структуре  (инвариантный, региональный, школьный компоненты, компоненты участников образовательного процесса, внеурочная деятельность) полностью соответствуют  рекомендованным БУ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приказами  департамента образования, культуры и молодёжной политики Белгородской области от 12 мая 2011 года №1339, от 17 мая 2011 года №1384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П всех предметов (дисциплин), предусмотренных инвариантной частью БУ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чебном плане отражены все предметы (дисциплины), предусмотренные инвариантной частью учебного плана в соответствии с приказами  департамента образования, культуры и молодёжной политики Белгородской области от 12 мая 2011 года №1339, от 17 мая 2011 года №1384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я к минимальному  количеству часов на каждый предмет в соответствии с БУ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чебном плане соблюдены все требования к минимальному количеству часов на каждый предмет в соответствии с БУП  (приказы  департамента образования, культуры и молодёжной политики Белгородской области от 12 мая 2011 года №1339, от 17 мая 2011 года №1384)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личества часов на изучение предметов, элективных курсов, отраженное в классном журнале, расписании, количеству часов в У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2010-2011 учебный год количество часов, отведённых на изучение предметов, элективных курсов, отражённое в классных журналах, расписании соответствует количеству часов в учебном плане за 2010-2011 учебный год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звания учебных предметов, элективных курсов в классном журнале, расписании  учебному план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учебных предметов, элективных курсов соответствуют названиям учебных предметов, элективных курсов, указанных в классном журнале, расписании  учебному плану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е наполнение учебного плана соответствует требованиям нормативных документов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граммы УП соответствуют (не выходят за рамки) программам, содержащихся в действующей лицензии О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ы УП соответствуют (не выходят за рамки) программам, содержащимся  в действующей лицензии ОУ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часов на предметы, изучаемые на углубленном уровне, предпрофильные и элективные курсы соответствует целям О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часов на  преподавание профильных предметов и   элективных курсов  соответствует целям 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предметы 10 класс – биология -3 часа,  химия – 3 ча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– биология – 3 часа, химия – 3 часа, математика – 6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10 класс - «Компьютерная графика» - 1 час, «Клетки и ткани» - 1 час, «Решение расчетных задач»- 1 час, «Логические основы математики»- 1 час, «Методы решения задач по физике»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11 класс- «Избранные вопросы в изучении математики»- 1 час, «Компьютерная графика»- 1 час, «Углубление лингвистических знаний учащихся. Подготовка к ЕГЭ» - 1 час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пределении часов учебного плана учитывается региональный компон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ый компонент представлен учебными предметами: «Православная культура» 2-11 классы в объёме 1 час в неделю; «ОБЖ» 2-7, 9 классы в объёме 1 час в неделю; «Технология» 8 класс в объёме 1 час в неделю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а преемственность в распределении часов по классам и ступеням обу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а преемственность в распределении часов по классам и ступеням обучения согласно БУП в соответств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иказы  департамента образования, культуры и молодёжной политики Белгородской области от 12 мая 2011 года №1339, от 17 мая 2011 года №1384)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). Рабочие программы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ых программ отражает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азвания используемых программ наименованию учебных предметов (дисциплин) У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вания используемых программ соответствует наименованию учебных предметов УП. Используемые программы имеют гриф Министерства образования.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ровня учебных программ УМК виду ОП, пролицензированным О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учебных программ УМК соответствуют виду ОП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преемственность в изучении всех учебных предметов по вертика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х программах соблюдается преемственность в изучении всех учебных предметов по вертикали в соответствии с БУП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учебные программы отражают специфику реализуемой ОП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ебные программы по уровню (базовые, углубленного изучения предметов, профильного и предпрофильного обучения, элективных курсов) и по количеству часов соответствуют уровням реализуемых О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ограммы по уровню (базовые, углубленного изучения предметов, профильного и предпрофильного обучения, элективных курсов) и по количеству часов соответствуют уровням реализуемых ОП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ебные программы,  реализуемые в  ОУ, соответствуют примерным образовательным программам, имеют грифы согласования Минобрнауки РФ или грифы согласования с Региональным экспертным совет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ограммы,  реализуемые в  ОУ, соответствуют примерным образовательным программам, имеют грифы согласования Минобрнауки РФ или грифы согласования с Региональным экспертным советом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 w:val="28"/>
                <w:szCs w:val="28"/>
              </w:rPr>
              <w:t xml:space="preserve">Соответствие используемых в образовательном процессе учебников федеральному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 xml:space="preserve">Используемые   в образовательном процессе учебники соответствуют   федеральному </w:t>
            </w:r>
            <w:r>
              <w:rPr>
                <w:color w:val="FF0000"/>
              </w:rPr>
              <w:t xml:space="preserve"> </w:t>
            </w:r>
            <w:r>
              <w:rPr/>
              <w:t>перечню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ность учебных программ необходимым  УМК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ветствие учебных пособий реализуемым учебным программ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е пособия реализуемых учебных программ соответствуют федеральному перечню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ОУ используются современные программно-технологические комплексы по предме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В ОУ используется современный программно-технологический комплекс «Виртуальная школа»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разноуровневых дидактических материалов, позволяющих дифференцировать и индивидуализировать образовательный процес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 разноуровневые дидактические материалы по учебным предметам, позволяющие дифференцировать и индивидуализировать образовательный процесс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). Сочетание основного общего и дополнительного образования детей: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циокультурного пространства области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реждениями профессионального образования и культуры; учреждениями дополнительного образования; межшкольными учебными комбинатами, подтвержденное договор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овор о сотрудничестве между Вейделевской ДЮСШ от 1.09.2010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овор о сотрудничестве школы с учреждением дополнительного образования детей (МОУ ДОД «Вейделевский районный Дом детского творчества) от 1.09.2010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овора оказания образовательных услуг от 01.09.2010г. (двухгодичное обучение по специальности «Водитель категории «В, С» на базе Зенинской СОШ; образовательные услуги по проведению элективных курсов для учащихся 9 классов МОУ «Дегтяренская СОШ», МОУ «Ромаховская ОШ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шних специалистов по дополнительному образованию детей к организации внеучебной деятельности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олнительное образование детей осуществляется педагогами школы 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программ внеурочной деятельности с реализуемыми учебными программами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ОП разделов по организации внеурочной деятельности через работу студий, клубов, кружков, секций и т.д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урочная деятельность организована по направлениям развития личности: спортивно-оздоровительное, духовно-нравственное, социальное, общеинтеллектуальное, общекультурное   через работу  предметных кружков, спортивных  секций, экскурсий, олимпиад, соревнований, общественно-полезных практик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П требований к результатам освоения программ внеуроч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х программах педагогических работников содержатся результаты освоения обучающимися каждой отдельно взятой программы внеурочной деятельности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П педагогической диагностики по воспитательной работе, дополнительному образованию детей,  по реализации программ духовно-нравственного воспитания и физического развития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ультаты педагогической диагно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, дополнительному образованию детей,  по реализации программ духовно-нравственного воспитания и физического развития обучающихся имеют положительные результаты. В школе стабильно низкая динамика правонарушений.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). Организационно-педагогические условия реализации ОП: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разовательных технологий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содержит описание используемых педагогических технолог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, используемые в школе, решают задачу максимального стимулирования мыслительных процессов  у учащихся, формирование навыка рефлексии, самостоятельной поисково-исследовательской деятельност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технологии: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блемного обуч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грового обуч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ноуровневого обуч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упно-блочного из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личностно-ориентированного обучения (И. С. Якиманская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У используются инновационные  педагогические технологии, соответствующие виду ОУ, профилю реализуемых программ, возрасту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вающего обучения: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вивающего обучения (Н.Ф.Виноградова).</w:t>
            </w:r>
          </w:p>
          <w:p>
            <w:pPr>
              <w:pStyle w:val="24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24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доровьесберегающие  технологии</w:t>
            </w:r>
          </w:p>
          <w:p>
            <w:pPr>
              <w:pStyle w:val="24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хнологии проблемного обучения</w:t>
            </w:r>
          </w:p>
          <w:p>
            <w:pPr>
              <w:pStyle w:val="24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ульного обучения</w:t>
            </w:r>
          </w:p>
          <w:p>
            <w:pPr>
              <w:pStyle w:val="24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едагогики сотрудничества.</w:t>
            </w:r>
          </w:p>
          <w:p>
            <w:pPr>
              <w:pStyle w:val="24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У методических (профессиональных), общественных органов, участвующих в работе по совершенствованию образовательного процесс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создан  Методический совет приказ №98 от 01 сентября 2010 года, Управляющий совет, который участвует в работе по совершенствованию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67 от 16.04.2007 г «О создании Управляющего совета школы» 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кольные  методические объединен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ьесберегающих условий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21"/>
              <w:jc w:val="left"/>
              <w:rPr/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бъема максимально допустимой учебной нагрузки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симально допустимая учебная нагрузка обучающихся отражена в учебном плане, не противоречи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4.2.2821-10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режиму обучения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жиму обучения учащихся   выполняются в соответствии с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лужбы психолого-педагогического сопровождения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сихолого-медико-педагогического консилиума, утвержденного приказом по УО (реквизиты приказа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школе соз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ий  консилиум, (приказ № 97 от 01 сентября 2010 го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с МПМПК и отчета о работе по договору с МПМП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ся договор о сотрудничестве с МПМПК школьных и дошкольных учреждений г. Валуйки и отчет о работе по договор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). Формы аттестации и учета достижений обучающихся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формы учета достижений обучающихся О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оценивания знаний определена в «Положении о системе оценивания знаний, умений и навыков учащихся и форме, порядке, периодичности текущего контроля и промежуточной аттестации обучающихс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некласс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учеников, мониторинг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учащихся фиксируются (Портфолио учеников, мониторинг качества образования и д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образования, личные дела учащихс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межуточной  аттестации обучающихся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межуточной аттестации учитывает формы получения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ение о текущей и промежуточной аттестации, приказ №15 от 20.02.2009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нутришкольном мониторинге качества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системе оценки качества общего образования</w:t>
            </w:r>
          </w:p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 №25 от 17 марта 2009 года 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областн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среднеобластных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областных показателей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нутришкольного мониторинга качества образования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ой школы (за 3 г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08-2009 уч.год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о знаний – 67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09 – 2010 уч.год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о знаний – 75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10 – 2011 уч.год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о знаний – 73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 школы (за 3 г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08-2009 уч.год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о знаний – 46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09 – 2010 уч.год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о знаний – 60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10 – 2011 уч.год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о знаний – 55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й школы (за 3 г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08-2009 уч.год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о знаний – 35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09 – 2010 уч.год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о знаний – 41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10 – 2011 уч.год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о знаний – 55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ичие обучающихся, победителей  и призеров олимпиад и конкурсов различных уровней (всего отдельно по уровням и образовательным областя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3 последних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08-2009 уч.г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муниципальный уров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едители предметных олимпиад – 4 (образовательные области – естествознание, филология, физическая культура, технология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еры предметных олимпиад – 8 (образовательные области – филология, естествознание. обществознание, искусство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уреаты предметных олимпиад – 8 (образовательные области – филология, обществознание, физическая культура. технология, математика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09 -2010 уч.г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муниципальный уров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едители предметных олимпиад – 3 (образовательные области –  филология, физическая культура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еры предметных олимпиад – 4 (образовательные области – филология, естествознание, обществознание, математика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уреаты предметных олимпиад – 2 (образовательные области – естествознание, математика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й уров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призер (образовательная область – физическая культура, предмет – ОБЖ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10-2011 уч.г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муниципальный уров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едители предметных олимпиад – 5 (образовательные области –   физическая культура, обществознание, математика, естествознание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еры предметных олимпиад – 8 (образовательные области – филология, естествознание, обществознание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уреаты предметных олимпиад –15 (образовательные области – естествознание, математика, обществознание, физическая культура, филология, технология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остижений обучающихся во внеуроч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08-2009 уч.г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муниципальный уров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– выставка «Юннат -2008» - 2 мест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исследователей окружающей среды – 3 мест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Свет побеждающий тьму» - 3 место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Мы – будущие избиратели» - 2 мест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Божий мир» - 2 место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юных вокалистов «Музыкальный калейдоскоп Белгородчины» - гран-при, 2 место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, посвященный 200-летию со дня рождения Н.В. Гоголя – 1 мест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узыкальной литературе- 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детских рисунков по теме «Кем быть?» - 1,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-сорев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инспекторов движения «Безопасное коле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9»  -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бразовательных и социальных проектов «Свой мир мы строим сами» -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учно-исследовательских работ учащихся «Роль священника в моей жизни» -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Край, в котором я живу» - 1, 1,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 фестиваль творчества обучающихся кадетских  классов - 3 место  в номинации «телевизионная»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 диплома департамента образования, культуры и молодежной политики Белгородской облас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09 -2010 уч.г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аши дела – родному Белогорью»-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лавься Отечество» -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Наука. Творчество. Развитие»-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социальной рекламы «Новое пространство России»-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– конкурс ученических производственных бригад –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рисунков «Поклонимся великим тем годам»-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юных корреспондентов «Свой голос»-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Песни фронтовых военных лет»-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кология, природа и фантазия»-1. 1, 2,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мастеров декоративно-прикладного творчества «Наследие наших предков сохраним и приумножим»-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вокалистов – гран-при,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 к 65-летию Победы – 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етская общественная организация в лицах»-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Земля российского подвига» 1,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– патриотическая игра «Зарница»-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льхозпрофессий-1, 1, 2 мест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10-2011 уч.г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Региональный уровень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цветовых композиций к дню учителя «Цветы как признание..» 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 рюкзаком по родному краю»-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ерзайте Отчизну мужеством прославить»-1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льхозпрофессий – 3 место (номинация «Автомобилист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омпьютер – новый век»-2, 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художественного творчества «Белгородские жемчужинки-2011»- 1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конкурс «Рукотворная краса Белогорья»- 2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калистов «Музыкальный калейдоскоп Белгородчины»-2, 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Живи елка»-3, 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бластной конкурс кадетских классов «Отечества достойные сыны»-1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еленая планета»-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-2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оспитать человека»-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осмос покоряется отважным»-2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лая ромашка»-2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асхальный фестиваль»-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ехнического творчества «Город мастеров», посвященная 50-летию полета в космос-1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й Бог»-2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льхозпрофессий – 1, 2, 3 мест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униципальных мониторингов (с указанием предмета и класс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авнении со средним областным показателе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3 последних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8-2009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класс, немецкий язык – успеваемость – 100%, качество знаний – 61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класс, немецкий язык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58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класс, немецкий язык –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80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 класс, алгебра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64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 класс, обществознание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50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 класс, химия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67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 класс, биология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60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 класс, русский язык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50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9 - 2010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класс,  математика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85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класс, русский язык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92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класс, русский язык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68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класс, математика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62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 класс, русский язык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28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 класс, русский язык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55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 класс, алгебра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46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 класс, биология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90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 класс, химия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71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 класс, русский язык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55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0 - 2011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 класс, русский язык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100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 класс, математика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88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класс, русский язык 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82,4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 класс, русский язык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42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 класс, математика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76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 класс, русский язык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46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 класс, алгебра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52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 класс, математика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 – 100%, качество знаний – 46%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 тестовых контрольных работ, проведённых в рамках аккредитации ОУ (с указанием предмета и кла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тоговой аттестации обучающихся О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 в ОУ проводится в соответствии с действующими нормативными документами (отсутствуют жалобы, предписания контролирующих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 проверки управления по контролю и надзору в сфере образования департамента образования, культуры и молодежной политик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-к от 10 июня 2010 года – в ходе проверки нарушений не выявлен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ий балл ЕГЭ по математике в 11 клас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8-2009 уч.год - 36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45,6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– 2010 уч.год – 4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47,2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 – 2011 уч.год – 49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(обл. -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ий балл ЕГЭ по русскому языку в 11 клас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8-2009 уч.год - 55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57,4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– 2010 уч.год – 53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58,9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 – 2011 уч.год – 55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(обл. -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дачи ГИА в новой форме выпускников 9 классов за три последних года в сравнении со средним областным показателем (отсутствие отрицательных результатов ЕГЭ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8-2009 уч.год – 37,7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33,42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– 2010 уч.год – 32,2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35,27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 – 2011 уч.год – 36,2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(обл.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8-2009 уч.год – 15,94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17,15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– 2010 уч.год – 16,3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17,54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 – 2011 уч.год – 20,4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(обл. -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8-2009 уч.год – 32,9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       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– 2010 уч.год – 23,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   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 – 2011 уч.год – 34,1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(обл. -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8-2009 уч.год – 23,18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  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– 2010 уч.год – 23,5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     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 – 2011 уч.год – 24,5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(обл. -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дачи ЕГЭ выпускников 11 классов за три последних года в сравнении со средним областным показателем (отсутствие отрицательных результатов ЕГЭ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8-2009 уч.год – 42 балла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49,34  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– 2010 уч.год – 6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51,8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0 – 2011 уч.год – 58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обл. -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8-2009 уч.год – 48 балла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56,38  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– 2010 уч.год – 53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56,6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0 – 2011 уч.год – 62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  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– 2010 уч.год – 6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59,3 )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зультаты ЕГЭ по профильным предме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ология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8-2009 уч.год – 64 балла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51,85   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– 2010 уч.год – 7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57,4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0 – 2011 уч.год – 57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  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мия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8-2009 уч.год – 43 балла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56,49    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0 – 2011 уч.год – 59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л.-    );</w:t>
            </w:r>
          </w:p>
        </w:tc>
      </w:tr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). Результаты освоения ОП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бучающимися  уровня подготовки, соответствующего требованиям обязательного минимума  содержания образования (ФГОС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8-2009 уч. г. - 100%,  2009-2010 уч. г. – 100%, - 2010-2011 уч.г. – 100%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а диагностика высоких личностных достижений обучающихс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У есть обучающиеся, получившие по результатам ЕГЭ 100 балл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). Общие показатели оценки ОП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казателей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структуры О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а ОП в соответствии с Законом РФ «Об образовании» (п.5 ст.14, п.2 ст.9, п.3 ст.17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ежегодно обновляется в соответствии с современными требова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 МОУ «Малакеевская СОШ Вейделевского района Белгородской област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отрена на педсо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от «31» августа 2010 года №  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Управляющем совете (Протокол  от «31» августа 2010 года № 3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директоро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У «Малакеевская СОШ Вейделевского района Белгород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от  «01» сентября       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а  № 82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ность (инструментальность) О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ая программа содержит механизмы оценивания результатов освоения обучающимися образовательных програм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 и в деятельности ОУ соблюдается порядок приема обучающихся, гарантирующий их право на образование в соответствии с Законом РФ «Об образовании» и региональными нормативными актами (отсутствуют жалобы и предписания контролирующих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и предписания контролирующих органов отсутствуют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количество баллов – 3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В.Е. Федурина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чет о  самообследовании кадрового обеспечения общеобразовательного учреждения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ind w:left="-18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«Малакеевская средняя общеобразовательная школа Вейделевского района Белгородской области»</w:t>
      </w:r>
    </w:p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49"/>
        <w:gridCol w:w="547"/>
        <w:gridCol w:w="709"/>
        <w:gridCol w:w="709"/>
        <w:gridCol w:w="47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мпоненты самоанализа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м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вует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ровень обеспеченности образовательного учреждения квалифицированными педагогическими кадрами по каждому из предметов учебного плана (в %)</w:t>
              </w:r>
            </w:hyperlink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 предметы учебного плана обеспечены квалифицированными педагогическими кадра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бразовательный ценз педагогических работников</w:t>
              </w:r>
            </w:hyperlink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 образование – 73%; среднее специальное – 22,5 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– 4,5% студентка 4 курса Бел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оля педагогических работников, имеющих базовое образование по преподаваемому предмету</w:t>
              </w:r>
            </w:hyperlink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ми, не имещими базового образования по предмету, пройдены курсы в БелРИПКПП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оля педагогических работников с высшей квалификационной категорией</w:t>
              </w:r>
            </w:hyperlink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,5 %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оля педагогических работников с первой и второй  квалификационными категориями</w:t>
              </w:r>
            </w:hyperlink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педагогических работников, прошедших курсовую подготовку в течение последних 5-ти л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личие  в штате ОУ либо на ином законном основании педагогов дополнительного образования, обеспечивающих организацию внеурочной деятельности обучающихс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фортепиано Вейделевской детской школы искусств, педагоги учреждения дополнительного образования детей (Вейделевский ДД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личие педагогических работников с обобщённым на региональном уровне опытом работы (за 3 последних года)</w:t>
              </w:r>
            </w:hyperlink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личие педагогов – победителей региональных конкурсов профессионального мастерства (за 3 последних года)</w:t>
              </w:r>
            </w:hyperlink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количество баллов – 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В.Е. Федурина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тчет о  самообследовании  элементов образовательной среды, необходимых для реализации ОП </w:t>
      </w:r>
    </w:p>
    <w:p>
      <w:pPr>
        <w:pStyle w:val="33"/>
        <w:ind w:left="-18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«Малакеевская средняя общеобразовательная школа Вейделевского района Белгородской области»</w:t>
      </w:r>
    </w:p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308"/>
        <w:gridCol w:w="788"/>
        <w:gridCol w:w="851"/>
        <w:gridCol w:w="850"/>
        <w:gridCol w:w="5094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мпоненты самоанализа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со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м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вует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бразовательной среды, необходимые для реализации ОП данного вида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ОУ собственного сайта в сети Интер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http://malakeevo.ucoz.ru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сайте ОУ информации, предусмотренной п.п. б) п.7 статьи 1 Федерального Закона Российской Федерации от 8 ноября 2010 года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цензия серия А № 130908 регистрационный №217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lakeev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izen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детельство о государственной аккредитации АА 011402 регистрационный № 89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lakeev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vid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иблиотеки, оснащенной современными словарно-справочными изданиями на традиционных (печатных) и (или) электронных носителя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ется.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ность учебниками 100%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в ОУ условий, обеспечивающих возможность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существление информационного взаимодействия в локальных и глобальных сетя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Имеет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фотоаппарат, видеокамера, компьютерные средства для обработки изображения и звука, что даёт возможность выступления с аудио-, видео- и графическим сопровождение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иск информации в локальных и глобальных информационно-телекоммуникационных сетя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0% - обеспеченность лабораторий по физике, химии, биологии оборудованием для проведения экспериментов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наблюдения микрообъектов имеется электронный микроскоп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Физического развития обучающихся и воспитанников, участия в спортивных соревнованиях и игр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участия в спортивных соревнованиях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08-2009уч.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3 место по лыжным гонкам; 2 место в эстафете 4Х100м девушки; 3 место в легкоатлетическом кроссе на приз районной газеты «Пламя» дистанция 3 км; 1 место по русской лапте девушки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иональный уров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1место в зональных соревнованиях по русской лапт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09-2010уч.г.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место по русской лапт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ноши; 1 место в эстафете 4Х100м девушки;2 место по метанию гранаты; 1 место в беге на 800м,2 место в беге на 200м; 3 место в беге на1500м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гиональный уровен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место по мини- футбол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-2011 уч.г.- муниципальный уров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2 место юноши по русской лапте; 3 место по шахматам; 2 место в эстафете 4Х100м девушки; 2,3 место в беге на 800м юноши; 1 место в беге на 200м; 2 место в беге на 800м девушки;1 место в беге на100м; 2 место в беге на 200м; 2 место в легкоатлетическом кроссе на приз районной газеты «Пламя» дистанция 8000 м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егиональный уровен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место по мини- футболу, 2 место по русской лапте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оведения массовых мероприятий, собраний, представ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 проведения мероприятий, итоги проведения мероприятий, отчёты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рганизации отдыха, досуга и питания обучающихся и воспитанников, а также работников образовательного учреж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ват учащихся двухразовым (завтрак, обед) горячим питанием 100%, реализация программы «Школьное молоко»,выполнение постановления правительства Белгородской области от 26 июля 2010 г. за №252-пп «Об утверждении плана мероприятий по включению натурального мёда в рацион питания обучающихся муниципальных общеобразовательных учреждений на 2010-2012 г.г.».Организация осеннего и  летнего оздоровительного лагеря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школы обеспечена АРМ,   что позволяет осуществлять электронный документооборот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систематизация и хранение учебных материалов и работ обучающихся, воспитанников и педагогических работников содержится на электронных носителях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ьютерного класса(ов) и соответствующего программного обеспеч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ы 2 компьютерных класс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у учреждения комплекта лицензионного  общесистемного и прикладного программного обеспечения (операционная система, офисные программы (редакторы текстов, таблиц), СУБД, навигатор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 лицензионного обеспечения и прикладного программного обеспе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го доступа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контент-фильтр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oli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ПКФ, версия 1.7.1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ужба поддержк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kf.edu.ru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граничения  доступа к информации, несовместимой с задачами духовно-нравственного развития и воспитания обучающихся и воспитан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контент-фильтр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oli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ПКФ, версия 1.7.1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ужба поддержк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kf.edu.ru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в ОУ автоматизированных рабочих мест уч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автоматизированных рабочих мест уч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блюдение условий для информационного обеспечения учебного процесса, которые включают возможность в электронной форм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здавать и редактировать электронные таблицы, тексты и презен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ные программы (редакторы текстов, таблиц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Формировать и отрабатывать навыки клавиатурного пись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виатурные тренажёр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здавать, обрабатывать и редактировать зву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er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здавать, обрабатывать и редактировать растровые, векторные и видеоизобра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кет прикладных програм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учителями и учащимися мультимедийных презентац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изуализировать исторические данные (создавать ленты времени и др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ртуальная шк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vsope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ы размещаются на школьном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malakeev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на сайте Интернет-государства учителе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т.д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и фиксировать ход учебного процесса и результаты освоения основной образовательной программы обще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ы группы внутреннего школьного мониторинга, деятельность которых позволяет проводить мониторинг и фиксировать ход учебного процесса и результаты освоении ОП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для определения доступности IT-технологий учащимися старших класс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ческие и тренировочные контрольные работ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ege2011.mioo.ru/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 положительный результат участия школьников в различных Интернет-конкурсах, Интернет-олимпиадах, Интернет-фестивалях и др. (ЭМУ)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ется электронный документооборот посредством электронной поч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lakeev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рганами, осуществляющими управление в сфере образования, с другими образовательными учреждениями и организациями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баллов – 13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В.Е. Федурина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Отчет о  самообследовании медико-социальных условий пребывания детей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ом учреждении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ind w:left="-18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«Малакеевская средняя общеобразовательная школа Вейделевского района Белгородской области»</w:t>
      </w:r>
    </w:p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774"/>
        <w:gridCol w:w="750"/>
        <w:gridCol w:w="1045"/>
        <w:gridCol w:w="4474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мпоненты самоанализ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личие лицензии на ведение медицинской деятельности или договора с учреждениями здравоохранения на медицинское обслуживание обучающихся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 сотрудничестве муниципального общеобразовательного учреждения и муниципального учреждения здравоохранен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личие спортзала, оснащенного необходимым спортивным оборудованием и инвентарем в соответствии с требованиями СанПин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рганизация подвоза обучающихся внутри образовательного или школьного округа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з обучающихся осуществляется  школьным автобусом КАВЗ 397652 гос.номер Е3165АУ3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маршруту, утверждённому директором школы и согласованному с начальником ОГИБДД по Вейделевскому район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нарушений прав обучающихся в части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я предписаний контролирующих органов по соблюдению лицензион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– 3 бал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ных предписаний не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я требований техники безопасности обучающихся и работнико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– 3 бал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Б выполняются в полном объеме</w:t>
            </w:r>
          </w:p>
        </w:tc>
      </w:tr>
    </w:tbl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самообследовании  нормативно-правового обеспечения общеобразовательного учреждения </w:t>
      </w:r>
    </w:p>
    <w:p>
      <w:pPr>
        <w:pStyle w:val="33"/>
        <w:ind w:left="-18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е общеобразовательное учреждение «Малакеевская средняя общеобразовательная школа Вейделевского района Белгородской области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атус учре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тип -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образовательное учрежден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>вид-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15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774"/>
        <w:gridCol w:w="892"/>
        <w:gridCol w:w="1045"/>
        <w:gridCol w:w="433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мпоненты самоанализ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в ОУ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ава ОУ, учитывающего последние изменения и дополнения  в законодательств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ринят на заседании Управляющего совета протокол №2 от 3 марта 2009 г.Утверждён постановлением главы администрации Вейделевского района от 22 июня 2009г. №520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в устав приняты на заседании Управляющего совета протокол №3 от 09.02.2010г., утверждены постановлением администрации Вейделевского района от 16.03.2010г.№39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корректировк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кальных актов, регламентирующих деятельность образовательного учреждения, в соответствии с уставом О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используются локальные акты, не противоречащие Уставу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говора с учредител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 взаимоотношениях образовательного учреждения с Учредителе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нзии на право осуществления образовательной деятельности по всем реализуемым образовательным программам, включая дополнительное образ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А №130908 регистр.№217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идетельства о государственной аккредитации по всем реализуемым образовательным программ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. аккредитации АА011402 регистр.№8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нклатуры д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в действие приказом по школе №15 от 20.02.2009г. Утверждена на заседании педагогического совета протокол №3 от 19.02.2009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а готовности ОУ к учебному год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проверки готовности общеобразовательного учреждения к 2010-2011 уч.году от17.08.2010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исполненных предписаний контролирующих органов по соблюдению законодательства в сфер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– 3 бал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количество баллов – 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В.Е. Федурина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тчет о  самообследовании содержания и результатов воспитательного проце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ого учреждения </w:t>
      </w:r>
    </w:p>
    <w:p>
      <w:pPr>
        <w:pStyle w:val="33"/>
        <w:ind w:left="-18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«Малакеевская средняя общеобразовательная школа Вейделевского района Белгородской области»</w:t>
      </w:r>
    </w:p>
    <w:p>
      <w:pPr>
        <w:pStyle w:val="33"/>
        <w:spacing w:before="0" w:after="0"/>
        <w:ind w:left="-180" w:right="-284" w:hanging="0"/>
        <w:jc w:val="center"/>
        <w:rPr/>
      </w:pPr>
      <w:r>
        <w:rPr>
          <w:b/>
          <w:bCs/>
          <w:sz w:val="28"/>
          <w:szCs w:val="28"/>
        </w:rPr>
        <w:t>____________________________________________</w:t>
      </w:r>
      <w:r>
        <w:rPr/>
        <w:t>___________________________________________</w:t>
      </w:r>
    </w:p>
    <w:tbl>
      <w:tblPr>
        <w:tblW w:w="142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0"/>
        <w:gridCol w:w="716"/>
        <w:gridCol w:w="567"/>
        <w:gridCol w:w="709"/>
        <w:gridCol w:w="4322"/>
        <w:gridCol w:w="2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 xml:space="preserve">Компоненты самоанализа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е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основном 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Соотв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ствует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документального обеспечения воспитательной деятельности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в образовательном учреждении локальных актов, определяющих принципы воспитательной деятельности с обучающими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итательный процесс регламентируется следующими локальными актами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Правила поведения учащихся»,  «Положение о детских и молодёжных объединениях», «Положение о совете по профилактике»,  «Положение о дежурном классе»,  «Положение о классном руководителе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в  ОП образовательного учреждения  и  в содержании  внеурочной учебной деятельности направленностей на социально-нравственное, общеинтеллектуальное и   духовно- нравственное   развит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 ОП имеются раздел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духовно-нравственного развития и  воспитания обучающихся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формирования культуры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держки талантливых детей   «Одаренные дет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пции воспитательной работы разработана,  согласована с  органом самоуправления, утверждена директором О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цепция воспитательной работы «Становление человека – гражданина» разработана инициативной группой учителей во главе с зам. директора по ВР, согласована с органом самоуправления и утверждена директором школ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онцепции воспитательной работы соответствует приоритетам государственной и региональной образовате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пция воспита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й работы соответствует приоритетам государственной и региональной образовательной политики через реализацию программ «Истоки Отечества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несоответствия между планируемым содержанием данной деятельности и данными журналов о реально проведенных занятий за отчетный пери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есоответствий между планируемым содержанием и данными журналов не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 мониторинга воспитательного процесса  в образовательном учреждении результатам ВР, зафиксированных в документ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воспита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го процесса  в образовательном учреждении соответствует результатам ВР, зафиксированным в документах (почетные грамоты, благодарственные письма, приказы о поощрении).</w:t>
            </w:r>
          </w:p>
        </w:tc>
      </w:tr>
      <w:tr>
        <w:trPr>
          <w:trHeight w:val="5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 планируемого содержания  воспитательной деятельности образовательного учреждения  требованиям  федеральных нормативных правовых а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уровням:</w:t>
            </w:r>
          </w:p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птимальный</w:t>
            </w:r>
            <w:r>
              <w:rPr>
                <w:sz w:val="28"/>
                <w:szCs w:val="28"/>
                <w:lang w:eastAsia="en-US"/>
              </w:rPr>
              <w:t xml:space="preserve"> – документация, используемая образовательным учреждением в воспитательном процессе, полностью соответствует нормативным требованиям- </w:t>
            </w:r>
            <w:r>
              <w:rPr>
                <w:b/>
                <w:sz w:val="28"/>
                <w:szCs w:val="28"/>
                <w:lang w:eastAsia="en-US"/>
              </w:rPr>
              <w:t>5 балла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достаточны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– документация, используемая образовательным учреждением в воспитательном процессе, в основном соответствует нормативным требованиям  -</w:t>
            </w:r>
            <w:r>
              <w:rPr>
                <w:b/>
                <w:sz w:val="28"/>
                <w:szCs w:val="28"/>
                <w:lang w:eastAsia="en-US"/>
              </w:rPr>
              <w:t>3 балла;</w:t>
            </w:r>
          </w:p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недопустимый</w:t>
            </w:r>
            <w:r>
              <w:rPr>
                <w:sz w:val="28"/>
                <w:szCs w:val="28"/>
                <w:lang w:eastAsia="en-US"/>
              </w:rPr>
              <w:t xml:space="preserve"> – документация, используемая образовательным учреждением в воспитательном процессе, не соответствует нормативным требованиям -</w:t>
            </w:r>
            <w:r>
              <w:rPr>
                <w:b/>
                <w:sz w:val="28"/>
                <w:szCs w:val="28"/>
                <w:lang w:eastAsia="en-US"/>
              </w:rPr>
              <w:t>0 бал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статоч</w:t>
            </w:r>
          </w:p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ный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– документа</w:t>
            </w:r>
          </w:p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я, используемая образовательным учреждением в воспитатель</w:t>
            </w:r>
          </w:p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 процессе, в основном соответствует нормативным требованиям-</w:t>
            </w:r>
          </w:p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lang w:eastAsia="en-US"/>
              </w:rPr>
              <w:t>3 балла</w:t>
            </w:r>
          </w:p>
        </w:tc>
      </w:tr>
      <w:tr>
        <w:trPr>
          <w:trHeight w:val="2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реализуемого содержания воспитательной  работы  планируемо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сутствие несоответствия между планируемым содержанием воспитательной деятельности и данными документации  образовательного учреждения о проделанной воспитательной работе за отчетный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 3 года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ответствия между планируемым содержанием воспитательной деятельности и данными документации  образовательного учреждения о проделанной воспитательной работе за отчетный период отсутствуют.</w:t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 организации внеуроч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 в учреждении кружков, секций и других  форм организации внеурочной работы, по своему содержанию, целям и задачам соответствующей социально-нравственному, общеинтеллектуальному и общекультурному направлениям развития личности</w:t>
            </w:r>
          </w:p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Первый уровень</w:t>
            </w:r>
            <w:r>
              <w:rPr>
                <w:sz w:val="28"/>
                <w:szCs w:val="28"/>
                <w:lang w:eastAsia="en-US"/>
              </w:rPr>
              <w:t xml:space="preserve"> характеризуется случайным набором кружков, секций, клубов и т.д., работа которых мало сочетается друг с другом и полностью зависит от имеющихся кадровых и материальных возможностей. Эффективность дополнительного образования детей для развития школы в целом малозаметна-</w:t>
            </w:r>
            <w:r>
              <w:rPr>
                <w:b/>
                <w:sz w:val="28"/>
                <w:szCs w:val="28"/>
                <w:lang w:eastAsia="en-US"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торой уровень</w:t>
            </w:r>
            <w:r>
              <w:rPr>
                <w:sz w:val="28"/>
                <w:szCs w:val="28"/>
                <w:lang w:eastAsia="en-US"/>
              </w:rPr>
              <w:t xml:space="preserve"> – в общеобразовательном учреждении имеется структурное подразделение, осуществляющее дополнительное образование детей на основе единой образовательной программы, а педагоги могут координировать свою деятельность- </w:t>
            </w:r>
            <w:r>
              <w:rPr>
                <w:b/>
                <w:sz w:val="28"/>
                <w:szCs w:val="28"/>
                <w:lang w:eastAsia="en-US"/>
              </w:rPr>
              <w:t>3 балла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Третий уров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едполагает интеграцию основного и дополнительного образования детей, организационное и содержательное единство основных структур школы. На этом уровне их деятельность строится с учетом основных концептуальных идей, обеспечивающих развитие учреждения в цело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 бал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в общеобразовательном учреждении имеется структурное подразделение, осуществляющее дополнительное образование детей на основе единой образовательной программы, а педагоги могут координировать свою деятельност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ючённость обучающихся, воспитанников в дополнительное образование (кружки, клубы, секции и т.п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%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 бал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 – 99%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 85%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 балл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учающ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я посещают кружки сельского  ДК, МОУ ДОД «Вейделевский районный ДДТ»   и спортивные секции ВейделевскойДЮСШ на базе школ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проведения   массовых мероприятий (наличие документов, подтверждающих выполнение работ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проведения   массовых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держится в плане работы школы, находит отражение в анализе работы школы и в приказах.</w:t>
            </w:r>
          </w:p>
        </w:tc>
      </w:tr>
      <w:tr>
        <w:trPr>
          <w:trHeight w:val="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и динамика преступлений и правонару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008-2009 уч.год- нет преступлений и правонарушений, 2009-2010 уч.год -1правонарушение, 2010-2011 уч.год –нет преступлений и правонаруше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аблюдается стабильная низкая динам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пуски учебных занятий без уважительных при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пуски учебных занятий без уважительных причин отсутствуют. На каждый пропуск есть подтверждающий документ (медицинская справка, заявление от родителей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мая работа с родителями (количество мероприятий и тематика, наличие документов, подтверждающих выполнение работы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тверждён план родительского всеобуча протокол №2 заседания МО классных руководителей от03.09.2010г. Протоколы совещаний при зам. директора по ВР. Функционирует  общешкольный родительский комите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оложение о родительском комитете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оложение о родительском комитете класса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оложение об общешкольном родительском собрании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оложение о классном родительском собран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рав обучающихся на участие в управлении О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ействует орган ученического самоуправления «Совет старшеклассников». Учащиеся входят в состав Управляющего сове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 75                               Общее максимальное количество баллов –  6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баллов – 67                                  Общее фактическое количество баллов- 57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В.Е. Федурин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Zag11">
    <w:name w:val="Zag_11"/>
    <w:qFormat/>
    <w:rPr/>
  </w:style>
  <w:style w:type="character" w:styleId="21">
    <w:name w:val="Основной текст 2 Знак"/>
    <w:basedOn w:val="Style11"/>
    <w:qFormat/>
    <w:rPr>
      <w:rFonts w:eastAsia="Times New Roman"/>
      <w:sz w:val="22"/>
      <w:szCs w:val="2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450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.bsu.edu.ru/blocks/mou_accredit/accredit/editindicator.php?rid=1&amp;sid=2118&amp;cid=113&amp;yid=4&amp;iid=538&amp;udodid=0&amp;douid=0&amp;type_ou=0" TargetMode="External"/><Relationship Id="rId3" Type="http://schemas.openxmlformats.org/officeDocument/2006/relationships/hyperlink" Target="http://mou.bsu.edu.ru/blocks/mou_accredit/accredit/editindicator.php?rid=1&amp;sid=2118&amp;cid=113&amp;yid=4&amp;iid=539&amp;udodid=0&amp;douid=0&amp;type_ou=0" TargetMode="External"/><Relationship Id="rId4" Type="http://schemas.openxmlformats.org/officeDocument/2006/relationships/hyperlink" Target="http://mou.bsu.edu.ru/blocks/mou_accredit/accredit/editindicator.php?rid=1&amp;sid=2118&amp;cid=113&amp;yid=4&amp;iid=540&amp;udodid=0&amp;douid=0&amp;type_ou=0" TargetMode="External"/><Relationship Id="rId5" Type="http://schemas.openxmlformats.org/officeDocument/2006/relationships/hyperlink" Target="http://mou.bsu.edu.ru/blocks/mou_accredit/accredit/editindicator.php?rid=1&amp;sid=2118&amp;cid=113&amp;yid=4&amp;iid=541&amp;udodid=0&amp;douid=0&amp;type_ou=0" TargetMode="External"/><Relationship Id="rId6" Type="http://schemas.openxmlformats.org/officeDocument/2006/relationships/hyperlink" Target="http://mou.bsu.edu.ru/blocks/mou_accredit/accredit/editindicator.php?rid=1&amp;sid=2118&amp;cid=113&amp;yid=4&amp;iid=541&amp;udodid=0&amp;douid=0&amp;type_ou=0" TargetMode="External"/><Relationship Id="rId7" Type="http://schemas.openxmlformats.org/officeDocument/2006/relationships/hyperlink" Target="http://mou.bsu.edu.ru/blocks/mou_accredit/accredit/editindicator.php?rid=1&amp;sid=2118&amp;cid=113&amp;yid=4&amp;iid=543&amp;udodid=0&amp;douid=0&amp;type_ou=0" TargetMode="External"/><Relationship Id="rId8" Type="http://schemas.openxmlformats.org/officeDocument/2006/relationships/hyperlink" Target="http://mou.bsu.edu.ru/blocks/mou_accredit/accredit/editindicator.php?rid=1&amp;sid=2118&amp;cid=113&amp;yid=4&amp;iid=544&amp;udodid=0&amp;douid=0&amp;type_ou=0" TargetMode="External"/><Relationship Id="rId9" Type="http://schemas.openxmlformats.org/officeDocument/2006/relationships/hyperlink" Target="http://vsopen.ru/" TargetMode="External"/><Relationship Id="rId10" Type="http://schemas.openxmlformats.org/officeDocument/2006/relationships/hyperlink" Target="http://malakeevo.ucoz.ru/" TargetMode="External"/><Relationship Id="rId11" Type="http://schemas.openxmlformats.org/officeDocument/2006/relationships/hyperlink" Target="http://intergu.ru/" TargetMode="External"/><Relationship Id="rId12" Type="http://schemas.openxmlformats.org/officeDocument/2006/relationships/hyperlink" Target="http://mou.bsu.edu.ru/" TargetMode="External"/><Relationship Id="rId13" Type="http://schemas.openxmlformats.org/officeDocument/2006/relationships/hyperlink" Target="http://ege2011.mioo.ru/" TargetMode="External"/><Relationship Id="rId14" Type="http://schemas.openxmlformats.org/officeDocument/2006/relationships/hyperlink" Target="http://mou.bsu.edu.ru/blocks/mou_accredit/accredit/editindicator.php?rid=1&amp;sid=2118&amp;cid=116&amp;yid=4&amp;iid=580&amp;udodid=0&amp;douid=0&amp;type_ou=0" TargetMode="External"/><Relationship Id="rId15" Type="http://schemas.openxmlformats.org/officeDocument/2006/relationships/hyperlink" Target="http://mou.bsu.edu.ru/blocks/mou_accredit/accredit/editindicator.php?rid=1&amp;sid=2118&amp;cid=116&amp;yid=4&amp;iid=581&amp;udodid=0&amp;douid=0&amp;type_ou=0" TargetMode="External"/><Relationship Id="rId16" Type="http://schemas.openxmlformats.org/officeDocument/2006/relationships/hyperlink" Target="http://mou.bsu.edu.ru/blocks/mou_accredit/accredit/editindicator.php?rid=1&amp;sid=2118&amp;cid=116&amp;yid=4&amp;iid=582&amp;udodid=0&amp;douid=0&amp;type_ou=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9:00Z</dcterms:created>
  <dc:creator>Пользователь</dc:creator>
  <dc:description/>
  <cp:keywords/>
  <dc:language>en-US</dc:language>
  <cp:lastModifiedBy>Иван Игнатовский</cp:lastModifiedBy>
  <cp:lastPrinted>2011-08-22T13:13:00Z</cp:lastPrinted>
  <dcterms:modified xsi:type="dcterms:W3CDTF">2011-10-12T02:59:00Z</dcterms:modified>
  <cp:revision>2</cp:revision>
  <dc:subject/>
  <dc:title/>
</cp:coreProperties>
</file>