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ые итоги участия Малакеевской средней школы в муниципальном этапе Всероссийской олимпиады школьников в 2009-2010 учебном год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5 по 14 декабря состоялся муниципальный этап Всероссийской олимпиады школьников. В нём приняли участие 37 учащихся Малакеевской средней школ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по биологии приняли участие 5 уч-ся 7-11 классов. Лучшие результаты показали: Китаев Кирилл (7 класс), Гунько Галина (8 класс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лимпиаде по православной культуре приняли участие 2 учащихся 7 и 11 классов, из них Шелуха Вячеслав показал 2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бществознанию принимали участие 3 учащихся из 7, 10, 11 классов. Васильченко Лилия (7 класс) – заняла 1 место, набрав наибольшее количество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по математике приняли участие 5 учащихся 7-11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лимпиаде по ОБЖ участвовали 3 ученика  из 8, 9, 11 классов. Лучший результат показал Шелуха Вячеслав (11 класс) – 1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лимпиадах по географии и экономике приняли участие 3 учащихся, из которых третий результат по экономике показала Китаева Ксения (11 кла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лимпиаде по немецкому языку принимали участие 5 учащихся. Наибольшее количество баллов набрали учащиеся 7 класса – Васильченко Лилия, 8 класса – Угнивенко Ольга и Локтионова Анастасия, 10 класса – Кулько Ан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химии и истории приняли участие 4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лимпиаде по астрономии и технологии  участвовали 5 учащихся, лучший результат показал в 10 классе Ярошев Александр по астроно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8:00Z</dcterms:created>
  <dc:creator>1</dc:creator>
  <dc:description/>
  <cp:keywords/>
  <dc:language>en-US</dc:language>
  <cp:lastModifiedBy>1</cp:lastModifiedBy>
  <dcterms:modified xsi:type="dcterms:W3CDTF">2009-12-17T11:12:00Z</dcterms:modified>
  <cp:revision>1</cp:revision>
  <dc:subject/>
  <dc:title/>
</cp:coreProperties>
</file>