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28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2 от 1 сентября 2008 года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информатизации МОУ «Малакеевская СОШ» 2008-2011гг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Основная цель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2 Задачи: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развития сложившейся методологии образования школы за счет использования преимуществ компьютерных технологий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дрение информационных технологий в образовательную и управленческую деятельность; 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 механизма управления  процессом информатизации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ение педагогических и руководящих кадров информационным  технолог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уровня общеобразовательной и профессиональной подготовк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 у  участников  образовательного процесса навыков использования информационно-коммуникационных технологий для решения творческих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банка программно-педагогических средств для использования компьютерной техники в учеб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условий для персонального доступа к компьютеру обучающимся и сотрудникам школы.  </w:t>
            </w: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Анализ текущего состояния информатизации школ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уя процесс информатизации в школе с 2000 года, можно сделать следующие выводы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 имеется 27 современных компьютеров, которые предназначены для учителей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используются устройства для ввода графической информатизации (сканеры, цифровые фотоаппараты, цифровые камеры)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омпьютеров, которые реально используются в настоящее время в школе 27 штук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 в свободном доступе для учащихся  школы -25  штук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ы компьютерной техникой директор, заместитель директора,  библиотекарь,  учителя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ые учебные инструменты имеются в виде комплектов для работы класса в виде единичных образцов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имеются проекционные устройства, которые используются в различных кабинетах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1  компьютерный класс, 1 мобильный компьютерный класс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отвечает за информатизацию заместитель директора по УВР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годня на 5 учеников приходится 1 компьютер. Кроме того в школе имеется 10 проекторов с экраном, 2 сканера, 8 принтеров, 1 ксерокс.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е 40 % учеников и 75% педагогов имеют компьютеры дома.  Количество педагогов, которые прошли обучение на разных курсах по ИКТ (основы компьютерной грамотности, освоение офисных технологий)    13 человек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учебного года будет начат эксперимент по изучению информатики со второго класса. Преемственность курса информатики осуществляется в рамках единой концепции обновленной общеобразовательной школы. Поэтому изучение курса продолжается в основной школе за счет часов школьного компонент, а в  средней школе реализуется  в классах информационно - технологического  направления.                        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есть видеокамера, которая используется для съемки знаменательных школьных событий и открытых уроков. Отснятые материалы эпизодически используются в воспитательной работе и пополняют методическую копилку педагогов школ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 эпизодически использует ИКТ для некоторых задач школьного делопроизводства, для сбора, обработки и представления информации об учебном процессе в электронном виде, применяет ИКТ для планирования учебного процесса. </w:t>
            </w:r>
          </w:p>
          <w:p>
            <w:pPr>
              <w:pStyle w:val="Normal"/>
              <w:spacing w:lineRule="auto" w:line="240" w:before="28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Основные направления, идеи, задачи </w:t>
            </w:r>
          </w:p>
          <w:p>
            <w:pPr>
              <w:pStyle w:val="Normal"/>
              <w:spacing w:lineRule="auto" w:line="240" w:before="28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1.  Перспективы использования ресурсов ОУ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стоящее время для нашей школе наиболее важной представляется работа по следующим направлениям информатизации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5" w:leader="none"/>
              </w:tabs>
              <w:spacing w:lineRule="auto" w:line="240" w:before="280" w:after="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написание учащимися совместно с учителями-предметниками презентаций, сайтов и программ по своей исследовательской деятельности в рамках работы над проектом «Изобретающая школа» и для  компьютерной поддержки уроков; переход от эпизодического применения ИКТ учителями-предметниками к системе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ое взаимодействие с другими образовательными учреждениями (организация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информационно-коммуникационных технологий в работе школьных средств массовой информации (создание и наполнение школьного Web-сервера; выпуск газеты; организация видеостудии; использование возможностей компьютера для более эффективной организации школьного радиоузл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школ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работа студий детского компьютерного творчества, участие в сетевых образовательных проектах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банка данных образовательны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pacing w:lineRule="auto" w:line="240" w:before="0" w:after="280"/>
              <w:ind w:left="127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луживание, ремонт, усовершенствование технических средств обучения. </w:t>
            </w:r>
          </w:p>
          <w:p>
            <w:pPr>
              <w:pStyle w:val="Normal"/>
              <w:spacing w:lineRule="auto" w:line="240" w:before="280" w:after="0"/>
              <w:ind w:left="12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ru-RU"/>
                </w:rPr>
                <w:t>1.4.2.    ЭТАПЫ ИНФОРМАТИЗАЦИИ</w:t>
              </w:r>
            </w:hyperlink>
          </w:p>
          <w:tbl>
            <w:tblPr>
              <w:tblW w:w="9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637"/>
              <w:gridCol w:w="4286"/>
            </w:tblGrid>
            <w:tr>
              <w:trPr/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этапы</w:t>
                  </w:r>
                </w:p>
              </w:tc>
              <w:tc>
                <w:tcPr>
                  <w:tcW w:w="3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4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 этап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008/09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образовательного процесса с использованием информационно-коммуникационных технологий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Внедрение ИКТ в образовательный процесс. 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информационного взаимодействия с другими образовательными учреждениями.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Участие в телекоммуникационных проектах.</w:t>
                  </w:r>
                </w:p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и поддержка школьного сайта.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бмен информацией с другими ОУ посредством ИКТ.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14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овышение уровня общеобразовательной и профессиональной подготовки учащихся в области современных информационных Технологий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информационного профиля для учащихся 10 классов, элективных курсов по информационным технологиям для учащихся 5-9 классов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Внедрение 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бразовательных технологий в управленческую деятельность.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школьной базы данных.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Делопроизводство на П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Внедрение управленческих баз данных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Формирование банка данных образовательных ресурсов.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медиатеки. Создание банка данных программного обеспечения. Знакомство учителей с программным обеспечением по предметам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досуга школьников.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Вовлечение учащихся в проектную деятельность с использованием средств информационно-коммуникационных технологий.  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постоянного доступа к средствам ИКТ для учителей и учащихся.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единой локальной сети школы  и выход в Интернет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 этап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val="en-US"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val="en-US"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звитие информационно-управленческой системы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бота с управленческими базами данных. Внедрение Сетевой школы. Ведение виртуальных классных журналов. Компьютерная поддержка расписания. Обеспечение работы динамических разделов школьного сайта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звитие и совершенствование материальной базы школы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постоянного доступа в Интернет. Приобретение компьютеров для школы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постоянного доступа к средствам информационно-коммуникационных технологий для учителей и учащихся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Организация интернет-клуба для учителей школы. Консультирование по организации поиска материалов к урокам для учителей и учащихся. 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рганизация образовательного процесса с использованием информационно-коммуникационных технологий.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Становление системы использования ИКТ учителями-предметниками; формирование учебно-методических комплексов по различным предметам школьного курса; наполнение школьного сайта образовательными материалами для учителей и учащихся; создание и апробация тестовой Web-системы, создание тестов по предметам школьного курса, организация тестирования на школьном сайте. 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звитие банка данных образовательных ресурсов.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Наполнение школьного Web-сервера. Накопление тематических энциклопедий и программного обеспечения по предметам. Систематизация имеющегося ПО. 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звитие и совершенствование материальной базы школы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бновление компьютерной техники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звитие банка данных образовательных ресурсов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тановление библиотечного медиацентра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Методическое сопровождение массового внедрения ИКТ в учебный процесс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.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Совершенствование информационно-управленческой системы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3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бобщение опыта работы по созданию единого образовательного пространства для всех участников образовательного процесса.</w:t>
                  </w:r>
                </w:p>
              </w:tc>
              <w:tc>
                <w:tcPr>
                  <w:tcW w:w="4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убликация материалов методического и учебного характе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438s001.edusite.ru/DswMedia/dsw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9:00Z</dcterms:created>
  <dc:creator>User</dc:creator>
  <dc:description/>
  <cp:keywords/>
  <dc:language>en-US</dc:language>
  <cp:lastModifiedBy>User</cp:lastModifiedBy>
  <dcterms:modified xsi:type="dcterms:W3CDTF">2009-04-21T09:17:00Z</dcterms:modified>
  <cp:revision>3</cp:revision>
  <dc:subject/>
  <dc:title/>
</cp:coreProperties>
</file>