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СТАВ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етодического совет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5"/>
        <w:gridCol w:w="367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едурина Валентина Его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алакеевской средней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икитенко Елена Александ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 директор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натовская Ольга Михайловна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натовский Владимир Сидорович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МО учителей математики, физ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лашникова Надежда Василь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МО естественных дисципл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гачева Лариса Васильевн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МО начальных клас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рока Светлана Вячеславовн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МО классных руководи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рлака Наталья Васильевн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гачева Валентина Петровн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Дегтяренской средней шк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колова Татьяна Анатольевн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итель Ромаховской основной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Задачи методического совета</w:t>
      </w:r>
    </w:p>
    <w:p>
      <w:pPr>
        <w:pStyle w:val="Normal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совершенствование педагогического мастерства учителе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совершенствование научно – методической подготовки педагог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диагностирование реальных затруднений учителей в организации учебно – воспитательного процесс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расширение научно – педагогического кругозора учителе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внедрение рекомендации педагогической науки в практику работы учителе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изучение, обобщение и внедрение передового педагогического опыта лучших педагогов школ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организация работы по оказанию методической помощи молодым специалистам опытными учителям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организация самообразования всех членов педагогического коллектив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повышение качества учебно – воспитательного процесса;</w:t>
      </w:r>
    </w:p>
    <w:p>
      <w:pPr>
        <w:pStyle w:val="Normal"/>
        <w:ind w:left="113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13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13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13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13" w:hanging="0"/>
        <w:jc w:val="center"/>
        <w:rPr/>
      </w:pPr>
      <w:r>
        <w:rPr>
          <w:rFonts w:cs="Arial" w:ascii="Arial" w:hAnsi="Arial"/>
          <w:sz w:val="52"/>
          <w:szCs w:val="52"/>
        </w:rPr>
        <w:t>Обязанности членов методического совета</w:t>
      </w:r>
    </w:p>
    <w:p>
      <w:pPr>
        <w:pStyle w:val="Normal"/>
        <w:ind w:left="113" w:hanging="0"/>
        <w:rPr/>
      </w:pPr>
      <w:r>
        <w:rPr>
          <w:rFonts w:eastAsia="Arial" w:cs="Arial" w:ascii="Arial" w:hAnsi="Arial"/>
          <w:sz w:val="40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ind w:firstLine="708"/>
        <w:rPr>
          <w:sz w:val="36"/>
        </w:rPr>
      </w:pPr>
      <w:r>
        <w:rPr>
          <w:sz w:val="36"/>
        </w:rPr>
        <w:t>ДИРЕКТОР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36"/>
        </w:rPr>
        <w:t>руководство работы методического совета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руководство теоретической и методической подготовкой педагогического коллектива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руководство педагогическим всеобучем родителей;</w:t>
      </w:r>
    </w:p>
    <w:p>
      <w:pPr>
        <w:pStyle w:val="Normal"/>
        <w:ind w:left="82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ind w:left="821" w:hanging="0"/>
        <w:rPr/>
      </w:pPr>
      <w:r>
        <w:rPr/>
        <w:t>ЗАМЕСТИТЕЛЬ ДИРЕКТОРА ПО УВР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контроль за работой методических объединений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руководство самообразованием учителей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изучение и реализация нормативных документов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организация и проведение методических недель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руководство изучения педагогического опыта;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/>
        <w:t>ЗАМЕСТИТЕЛЬ ДИРЕКТОРА ПО В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уководство методическим объединением классных руководителе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руководство изучения передового педагогического опыта классных руководителе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изучение и реализация нормативных документов;</w:t>
      </w:r>
    </w:p>
    <w:p>
      <w:pPr>
        <w:pStyle w:val="Normal"/>
        <w:ind w:left="833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ind w:left="833" w:hanging="0"/>
        <w:rPr/>
      </w:pPr>
      <w:r>
        <w:rPr/>
        <w:t>РУКОВОДИТЕЛЬ М/О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руководство методическим объединением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руководство проведения открытых уроков и мероприятий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организация взаимопосещений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контроль за работой учителей над методической темой;</w:t>
      </w:r>
    </w:p>
    <w:p>
      <w:pPr>
        <w:pStyle w:val="Normal"/>
        <w:ind w:left="94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94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ind w:left="946" w:hanging="0"/>
        <w:rPr/>
      </w:pPr>
      <w:r>
        <w:rPr/>
        <w:t>БИБЛИОТЕКАР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ропаганда новинок психолого – педагогической и методической литературы;</w:t>
      </w:r>
    </w:p>
    <w:p>
      <w:pPr>
        <w:pStyle w:val="Normal"/>
        <w:ind w:left="1059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6"/>
        <w:ind w:left="1059" w:hanging="0"/>
        <w:rPr/>
      </w:pPr>
      <w:r>
        <w:rPr/>
        <w:t>УЧИТЕЛЯ – НАСТАВНИ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участие в работе «школы молодого учителя»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организация работы по оказанию методической помощи молодым учителям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"/>
      <w:lvlJc w:val="left"/>
      <w:pPr>
        <w:tabs>
          <w:tab w:val="num" w:pos="1419"/>
        </w:tabs>
        <w:ind w:left="1173" w:hanging="114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"/>
      <w:lvlJc w:val="left"/>
      <w:pPr>
        <w:tabs>
          <w:tab w:val="num" w:pos="1193"/>
        </w:tabs>
        <w:ind w:left="947" w:hanging="114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"/>
      <w:lvlJc w:val="left"/>
      <w:pPr>
        <w:tabs>
          <w:tab w:val="num" w:pos="1294"/>
        </w:tabs>
        <w:ind w:left="1048" w:hanging="114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"/>
      <w:lvlJc w:val="left"/>
      <w:pPr>
        <w:tabs>
          <w:tab w:val="num" w:pos="1181"/>
        </w:tabs>
        <w:ind w:left="935" w:hanging="114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"/>
      <w:lvlJc w:val="left"/>
      <w:pPr>
        <w:tabs>
          <w:tab w:val="num" w:pos="1306"/>
        </w:tabs>
        <w:ind w:left="1060" w:hanging="11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1" w:hanging="0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33" w:hanging="0"/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46" w:hanging="0"/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59" w:hanging="0"/>
      <w:jc w:val="center"/>
      <w:outlineLvl w:val="5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40"/>
      <w:szCs w:val="24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sz w:val="40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sz w:val="36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sz w:val="36"/>
      <w:szCs w:val="24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sz w:val="36"/>
      <w:szCs w:val="24"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sz w:val="36"/>
      <w:szCs w:val="24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25:00Z</dcterms:created>
  <dc:creator>1</dc:creator>
  <dc:description/>
  <cp:keywords/>
  <dc:language>en-US</dc:language>
  <cp:lastModifiedBy>1</cp:lastModifiedBy>
  <dcterms:modified xsi:type="dcterms:W3CDTF">2010-12-23T11:48:00Z</dcterms:modified>
  <cp:revision>2</cp:revision>
  <dc:subject/>
  <dc:title/>
</cp:coreProperties>
</file>