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5860415" cy="810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5" t="808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бщие положения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Муниципальн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ое    учреждение    «Малакеевская  средняя общеобразовательная школа Вейделевского района Белгородской области» (далее - Учреждение).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Устав является новой редакцией Устава муниципального общеобразовательного учреждения «Малакеевская  средняя общеобразовательная школа Вейделевского района Белгородской области» и разработан в связи с приведением его в соответствие с законодательством.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Полное наименование Учреждения: Муниципальное общеобразовательное учреждение «Малакеевская  средняя общеобразовательная школа Вейделевского района Белгородской области». Сокращенное наименование – Малакеевская  средняя школа.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   Место   нахождения   (юридический   адрес)   Учреждения:   309736, Российская Федерация, Белгородская область, Вейделевский район, с.Малакеево,  ул. Школьная, д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тический адрес: 309736, Российская Федерация, Белгородская область, Вейделевский район, с. Малакеево, ул. Школьная, д.4.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Учредителем Учреждения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Вейделевский район» Белгородской области в лице Управления образования администрации Вейделевского района Белгородской области (далее – Учредитель).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  Учреждение    является    самостоятельным юридическим    лицом    (некоммерческой организацией), вправе заключать от своего имени договоры, приобретать имущественные и личные неимущественные права и обязанности, быть истцом и ответчиком в суд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е имеет печать установленного образца, штамп и бланки с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им наименованием, лицевые счета в территориальном органе Федерального казначейства и Управлении финансов и налоговой политики администрации Вейделевского района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Имущество, необходимое для осуществления деятельности, передается Учреждению в оперативное управл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Учреждение отвечает по своим обязательствам находящимися в его распоряжении     денежными     средствами,     а     при     их     недостаточности субсидиарную ответственность по его обязательствам несет Собственник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   Учреждение приобретает права юридического лица с момента его</w:t>
        <w:br/>
        <w:t>государственной регистрации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   Организационно-правовая   форма:   муниципальное учреждение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: бюджетное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Государственный статус Учреждения: тип – общеобразовательное учреждение, вид – средняя общеобразовательная школа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 Права юридического лица у Учреждения в части ведения финансово-хозяйственной деятельности, предусмотренной настоящим Уставом и направленной на подготовку образовательного процесса, возникает с момента его государственной регистрации как образовательного учреждения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ведение образовательной деятельности и льготы, установленные   законодательством   Российской   Федерации,   возникают   у Учреждения со дня выдачи ему лицензии на осуществление образовательной деятельности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выдачу своим выпускникам документа государственного образца о соответствующем уровне образования, на пользование печатью с изображением Государственного герба РФ возникают у Учреждения с момента его государственной аккредитации, подтвержденной соответствующим свидетельством о государственной аккредитации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проходит государственную аккредитацию в порядке, установленном Законом Российской Федерации "Об образовании"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. Учреждение при осуществлении своей деятельности руководствуется Конституцией РФ, Законом РФ «Об образовании» и ины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федеральных органов исполнительной власти в сфере образования, законами Белгородской области, постановлениями и распоряжениями Губернатора Белгородской области, постановлениями и распоряжениями Правительства Белгородской области, правовыми актами департамента образования, культуры и молодежной политики Белгородской области, правовыми актами администрации Вейделевского района, настоящим Уставом и иными локальными актами Учреждени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3. Медицинское    обслуживание    обучающихся    в    Учреждении</w:t>
        <w:br/>
        <w:t>обеспечивается        медицинским        персоналом,        закрепленным   МУЗ Вейделевская ЦРБ,      который наряду      с      администрацией      и педагогическими работниками Учреждения несет ответственность за проведение лечебно-профилактических     мероприятий,     соблюдение    санитарно-гигиенических  норм, режим и качество питания обучающихся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предоставляет соответствующее помещение для работы медицинских работников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4. Организация       питания       обучающихся       в       Учреждении</w:t>
        <w:br/>
        <w:t>осуществляется    самостоятельно. Для питания обучающихся и работников, а также для хранения и приготовления пищи в Учреждении предусматривается специально приспособленные помещени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5. В    Учреждении    не    допускается    создание    и    деятельность</w:t>
        <w:br/>
        <w:t>организационных       структур       политических       партий, общественно-политических и религиозных движений и организаций (объединений)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6. Учреждение   в  соответствии  с  законодательством   Российской</w:t>
        <w:br/>
        <w:t>Федерации вправе участвовать в создании образовательных объединений в</w:t>
        <w:br/>
        <w:t>форме ассоциаций или союзов, может вступать в педагогические, научные и</w:t>
        <w:br/>
        <w:t xml:space="preserve">иные   Российские   и   международные   объединения,   принимать   участие   в работе    конгрессов,    конференций    и    т.п.   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 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образовательные объединения создаются в целях развития и совершенствования образования и действуют в соответствии со своими уставами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7. Основными целями деятельности Учреждения являются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   общей   культуры   личности   обучающихся   на   основе</w:t>
        <w:br/>
        <w:t>усвоения обязательного минимума содержания общеобразовательных</w:t>
        <w:br/>
        <w:t>программ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основы для осознанного выбора и последующего освоения</w:t>
        <w:br/>
        <w:t>профессиональных образовательных программ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   гражданственности,  трудолюбия,  уважения   к   правам   и</w:t>
        <w:br/>
        <w:t>свободам человека, любви к окружающей природе, Родине, семье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здорового образа жизни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аптация обучающихся к жизни в обществе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8. По  инициативе детей   в  Учреждении  могут создаваться детские</w:t>
        <w:br/>
        <w:t>общественные объединения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9. Учреждение создает условия для реализации гражданами Российской Федерации      гарантированного      государством      права      на      получение общедоступного   и   бесплатного   начального   общего,   основного   общего, среднего     полного     общего     образования,    расширения     и     углубления образования по отдельным предметам в рамках выбранной области с учетом интересов обучающихся и уровнем их подготовки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0. Деятельность Учреждения основывается на принципах демократии, гуманизма,   общедоступности,   приоритета   общечеловеческих    ценностей, жизни и здоровья человека, гражданственности, свободного развития личности, светского характера образования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1. Для реализации основных целей Учреждение имеет право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ть и утверждать Образовательную программу и учебные планы с учетом требований федеральных государственных образовательных стандартов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рабатывать   и   утверждать   рабочие программы учебных курсов;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ть и утверждать по согласованию с Учредителем годовой календарный учебный график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овать деятельности педагогических организаций (объединений) и методических объединений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ординировать в Учреждении деятельность общественных (в том числе детских и молодежных) организаций, не запрещенную законом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стоятельно формировать контингент обучающихся в пределах оговоренной лицензией квоты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ирать формы,  средства  и  методы  обучения  и   воспитания, учебные</w:t>
        <w:br/>
        <w:t>пособия и учебники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ирать систему оценок, форму, порядок и периодичность промежуточной</w:t>
        <w:br/>
        <w:t>аттестации обучающихся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овывать дополнительные образовательные программы и оказывать</w:t>
        <w:br/>
        <w:t>дополнительные образовательные услуги, в том числе платные, за пределами</w:t>
        <w:br/>
        <w:t>основных общеобразовательных программ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кать дополнительные финансовые источники, в том числе средства</w:t>
        <w:br/>
        <w:t>за   счет   предоставления   платных   образовательных   услуг,   добровольных пожертвований и целевых взносов физических и юридических лиц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2. Учреждение несет в установленном законодательством Российской Федерации порядке ответственность за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выполнение функций, отнесенных к его компетенции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ю не в полном объеме образовательных программ в соответствии учебным планам и графикам учебного процесса; качества образования своих выпускников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изнь и здоровье обучающихся и работников Учреждения во время образовательного процесса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я прав и свобод обучающихся, работников Учреждения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действия, предусмотренные законодательством Российской Федерации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. Организация образовательного процесса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Учреждение обязано обеспечить усвоение обучающимися обязательного минимума содержания начального общего, основного общего, среднего (полного) общего образования, преемственность образовательных программ всех уровней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потребностей и возможностей личности образовательные программы в Учреждении осваиваются в следующих формах: очной, очно-заочной (вечерней), заочной; в форме семейного образования, самообразования, экстерната. Допускается сочетание указанных форм освоения образовательных программ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  Учреждение   обеспечивает   занятия    на   дому   с обучающимися    в соответствии    с    медицинским   заключением    о   состоянии    здоровья.    В соответствии  с   инструкциями   Министерства  образования и науки Российской Федерации   выделяется количество   учебных   часов   в  неделю, составляется   расписание   занятий, приказом    директора    Учреждения    определяется    персональный    состав педагогов, ведется журнал проведенных занятий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   (законные   представители)   обязаны   создать   условия   для проведения занятий на дому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 Учреждении, по согласованию с Учредителем могут открываться  классы с углубленным  изучением  предметов учебного</w:t>
        <w:br/>
        <w:t>плана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Учреждение   осуществляет   образовательный   процесс в соответствии с уровнями образовательных программ   трех   ступеней   общего   образования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ступень - начальное общее образование (нормативный срок освоения программы 4 года). Задачами начального общего образования в соответствии с Федеральным государственным стандартом начального общего образования являются: становление основ гражданской идентичности и мировоззрения обучающихся; формирование основ умения учиться и способности к организации   своей  деятельности   -  умение   принимать,   сохранять   цели   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следовать им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 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укрепление физического и духовного здоровья обучающихс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ое общее образование является базой для получения основного общего образования. Преподавание ведется по общеобразовательным программам, рекомендованным Министерством образования и науки Российской Федерации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Количество учебных занятий за 4 учебных года не может составля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ее 2904 часов и более 3210 часов. В целях обеспечения индивидуальных потребностей обучающихся учебный план предусматривает время: на увеличение учебных часов, отводимых на изучение отдельных обязательных учебных предметов; на введение учебных курсов, обеспечивающих различные интересы обучающихся, в том числе этнокультурные; на внеурочную деятельность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иленное внимание отводится раннему изучению иностранных языков как приоритетному направлению, изложенному в Концепции модернизации Российского образования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торая ступень - основное общее образование (нормативный срок освоения программы 5 лет). 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анной ступени обучения завершается углубленное изучение предметов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е общее образование является базой для получения среднего (полного) общего образования, начального и среднего профессионального образования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тья ступень - среднее (полное) общее образование (нормативный срок освоения программы 2 года). Задачами среднего (полного) общего образования являются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нее (полное) общее образование является основой для получения начального профессионального, среднего профессионального (по сокращенным ускоренным программам) и высшего профессионального образования.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запросов обучающихся и их родителей (законных представителей) и при наличии соответствующих условий, в Учреждении могут быть организованы профильные классы: социально-гуманитарный, социально-экономический,  физико-математический, физико-химический, индустриально-технологический, информационно-технологический, химико-биологический, филологический, биолого-географический, естественно-научный, технико-технологический, и классы универсального (непрофильного) обучения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концепцией профильного обучения на 3 ступени возможно обучение по индивидуальным учебным планам при наличии запросов обучающихся, их родителей (законных представителей)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В дополнение к обязательным предметам вводятся предметы по выбору (элективные курсы) самим Учреждением в целях реализации интересов, способностей и возможностей личности.      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В Учреждении по желанию обучающихся и их родителей (законных представителей) может быть организована профессиональная подготовка в рамках учебного плана или дополнительных (в том числе платных) образовательных услуг. Профессиональная подготовка в Учреждении проводится только с согласия обучающихся и их родителей (законных представителей).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Учреждение состоит из общеобразовательных классов и классов предпрофильной подготовки и профильного обучения: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профильные - 9 классы; - профильные – 10 - 11 классы; 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углубленным изучением отдельных предметов – 2 - 9 классы.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запросов обучающихся и их родителей (законных представителей) и при наличии соответствующих условий, в Учреждении могут быть открыты классы с углубленным изучением отдельных предметов.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боты в предпрофильных и профильных классах могут приглашаться преподаватели из числа профессорско-преподавательского состава высших и средних специальных учебных заведений.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Обучение и воспитание в Учреждении ведется на русском языке.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 В первый класс Учреждения принимаются дети, достигшие шести лет шести месяцев на 1 сентября текущего года и не имеющие противопоказаний по состоянию здоровья, но не позже достижения ими возраста восьми лет. 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заявлению родителей (законных представителей) Учредитель вправе разрешить прием детей в Учреждение для обучения в более раннем возрасте. 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 Прием детей в Учреждение для обучения и воспитания оформляется приказом директора. 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1. Для зачисления ребенка в первый класс родители (законные представители) представляют в Учреждение: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явление родителей о приеме на имя директора Учреждения;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пию свидетельства о рождении ребенка;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дицинскую карту о состоянии здоровья ребенка с заключением о его готовности к обучению.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При приеме в Учреждение обучающегося, прибывшего из другого образовательного учреждения, родителями (законными представителями) предоставляются следующие документы: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родителей (законных представителей) на имя директора Учреждения;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ое дело обучающегося с годовыми оценками, заверенное печатью школы;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дицинская карта;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ттестат об основном общем образовании (при поступлении в 10-11 классы)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ереходе в течение учебного года обучающегося из другого образовательного учреждения дополнительно предоставляется ведомость успеваемости текущих отметок, заверенная печатью образовательного учреждения. 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При приеме в Учреждение обучающиеся и (или) их родители (законные представители) должны быть ознакомлены с Уставом, лицензией на право ведения образовательной деятельности, образовательными программами, реализуемыми Учреждением, свидетельством о государственной аккредитации Учрежд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руги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ламентирующими образовательный процесс Учреждения.           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4. Комплектование 2-9-х классов с углубленным изучением отдельных предметов осуществляется на основании локального акта Учреждения. 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5. Предпрофильные и профильные классы создаются на основании Положения о предпрофильных и профильных классах. 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обучающихся в профильный класс осуществляется по заявлениям родителей (законных представителей) обучающихся.  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фильные классы принимаются обучающиеся, успешно сдавшие экзамены по обязательным предметам и экзаменам по выбору, соответствующим профилю. Комплектование профильных классов завершается 1 июля. В исключительных случаях осуществляется дополнительный прием в период с 1 до 30 августа. 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обучающимися в профильных классах сохраняется право перехода в общеобразовательный класс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6. По запросам родителей (законных представителей) Учреждение может открывать группы продленного дня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лняемость групп продленного дня Учреждения устанавливается в количестве 25 обучающихся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 Количество классов и их наполняемость устанавливаются Учреждением по согласованию с Учредителем в пределах квот, установленных лицензией на право ведения образовательной деятельности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тование классов осуществляется на основе нормативных документов, действующих для общеобразовательных учреждений РФ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оведении занятий по иностранному языку и трудовому обучению на второй и третьей ступенях общего образования, физической культуре на третьей ступени общего образования, по информатике, физике и химии (во время практических занятий) </w:t>
      </w:r>
      <w:r>
        <w:rPr>
          <w:rFonts w:cs="Times New Roman" w:ascii="Times New Roman" w:hAnsi="Times New Roman"/>
          <w:sz w:val="28"/>
          <w:szCs w:val="28"/>
        </w:rPr>
        <w:t>допускается деление класса на две группы при наполняемости 20 человек</w:t>
      </w:r>
      <w:r>
        <w:rPr>
          <w:sz w:val="28"/>
          <w:szCs w:val="28"/>
        </w:rPr>
        <w:t>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необходимых условий и средств возможно деление классов на группы при проведении занятий по другим предметам, а также классов первой ступени общего образования при изучении иностранного языка, если наполняемость класса составляет 20 человек.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аличии необходимых условий и средств для организации профильного обучения, в том числе изучения элективных курсов, возможно деление классов на группы с меньшей наполняемостью. 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образовательного процесса в Учрежден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ся на основании учебного плана, разрабатываемого Учреждение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на основе федерального базисного учебного плана, в соответствии с базисным учебным планом для общеобразовательных учреждений Белгородской области, регламентируется расписанием занятий.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9. Ежегодная текущая и промежуточная аттестация осуществляется в соответствии с Положением о системе отметок, форм, порядке и периодичности текущего контроля успеваемости и промежуточной (переводной) аттестации обучающихся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0. В Учреждении действует следующая система оценок знаний, умений и навыков обучающихся: «5» («отлично»), «4» («хорошо»), «3» («удовлетворительно»), «2» («неудовлетворительно»).  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1. Текущая аттестация проводится: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 2-х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лугодие) – 9-х классах по учебным предметам по четвертям;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10 – 11 классах - по полугодиям;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1 классах обучение является безотметочным и балльное оценивание знаний учащихся не проводится;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учающиеся с ограниченными возможностями здоровья, обучающиеся по индивидуальным учебным планам (обучение на дому), аттестуются только по предметам, включенным в индивидуальный учебный план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це учебного года выставляются годовые отметки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ущий контроль успеваемости обучающихся Учреждения осуществляется учителями по 5 балльной системе (минимальный балл - 2, максимальный балл - 5). 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2.   В случае несогласия обучающихся, их родителей (законных представителей) с годовой отметкой, обучающемуся предоставляется возможность сдать экзамен по соответствующему предмету комиссии, образованной по приказу директора Учреждени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3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роведении ежегодной промежуточной аттестации в текущем учебном году принимается педагогическим советом Учреждения (не позднее конца марта - начала апреля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ый определяет формы, порядок и сроки проведения аттестации. Выбор обязательных предметов для промежуточной аттестации определяет педагогический совет в срок до 15 апреля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едагогического совета Учреждения по данному вопросу доводится до сведения участников образовательного процесса приказом директора Учреждения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ы проведения промежуточной аттестация определяются педагогическим советом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ность промежуточной аттестации определяется учебной программой, учебным планом и Положением о системе отметок, форм, порядке и периодичности текущего контроля успеваемости и промежуточной (переводной) аттестации обучающихся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ая промежуточная аттестация по отдельным предметам осуществляется преподавателями Учреждения по 5-ти балльной системе.         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4. К промежуточной (переводной) аттестации решением педсовета допускаются обучающиеся, освоившие программу не ниже уровня обязательных требований, а также обучающиеся, имеющие одну неудовлетворительную отметку по любому предмету с обязательной сдачей экзамена по этому предмету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5. Обучающиеся, получившие на промежуточной (переводной) аттестации неудовлетворительные отметки, проходят повторную аттестацию не раньше, чем через две недели после окончания учебного года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6. Предметы для проведения промежуточной (переводной) аттестации в 5-8, 10 классах определяются с учетом профильного обучения, углубленного изучения отдельных предметов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7. При выставлении итоговой отметки за четверть (полугодие) учитывается отметка, полученная обучающимися за аттестационную работу.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8. От промежуточной (переводной) аттестации решением педагогического совета освобождаются обучающиеся: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болевшие в период аттестации (при условии, если они успевают по всем предметам);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ающиеся по индивидуальным учебным планам на дому;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ходящиеся на лечении и учебе в оздоровительном учреждении санаторно-курортного типа;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езжающие на соревнования, олимпиады, конкурсы и др.;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вобожденные по состоянию здоровья от уроков физической культуры, если данный предмет включен в перечень предметов промежуточной (переводной) аттестации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9. Промежуточная аттестация выпускников представляет собой форму контроля (оценки) освоения выпускниками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ромежуточная аттестация выпускников проводится по итогам учебного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года в целях контроля обеспечения качественного выполнения государств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 по учебным предметам за курс средней (полной) общей школы в рамках подготовки к государственной (итоговой) аттестации обучающихся. К промежуточной аттестации допускаются все выпускники школы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0. Промежуточная аттестация выпускников 11 классов проводится на основании Положения о промежуточной аттестации учащихся 11 классов педагогическим коллективом школы в Учреждении. Отметки, полученные в рамках промежуточной аттестации, выставляются в журнал и учитываются при выставлении отметок за полугодие и год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межуточной аттестации допускаются обучающиеся 11 классов, освоившие основные общеобразовательные программы среднего (полного) общего образования и имеющие годовые отметки по всем предметам учебного плана не ниже удовлетворительных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1. От промежуточной  аттестации обучающихся 11 классов решением педагогического совета освобождаются обучающиеся: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болевшие в период промежуточной аттестации (при условии, если они успевают по всем предметам);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ающиеся по индивидуальным учебным планам на дому;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ходящиеся на лечении и учебе в оздоровительном учреждении санаторно-курортного типа (при условии, если они успевают по всем предметам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2. Обучающиеся, освоившие в полном объеме образовательные программы, по решению Педагогического совета Учреждения переводятся в следующий класс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3. Обучающиеся на ступенях начального общего, основного общего и среднего (полного) общего образования, не освоившие образовательной программы учебного года, имеющие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Учреждение обязано создать условия обучающимся для ликвидации этой задолженности и обеспечить контроль за своевременностью ее ликвидации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 или продолжают получать образование в иных формах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вод обучающегося в следующий класс осуществляется по решению педагогического совета Учреждения.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4. Освоение образовательных программ основного общего и среднего (полного) общего образования завершается обязательной государственной (итоговой) аттестацией.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5. Государственная (итоговая) аттестация выпускников 11-х классов проводится в форме единого государственного экзамена. Единый государственный экзамен проводится федеральным органом исполнительной власти, осуществляющим функции по контролю и надзору в сфере образования, совместно с органами исполнительной власти субъектов Российской Федерации, осуществляющих управление в сфере образования. 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6. Государственная (итоговая) аттестация 11-х классов представляет собой форму государственного контроля (оценки) освоения выпускниками образовательных среднего (полного) общего образования в соответствии с требованиями федеральных государственных образовательных стандартов основного общего образования и  среднего (полного) общего образовани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7. Заявление о сдаче экзаменов по выбору с указанием общеобразовательных предметов подается выпускником не позднее 1 марта текущего года в Учреждение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8. К государственной (итоговой) аттестации допускаются обучающиеся 11-х классов, освоившие образовательные программы среднего (полного) общего образования и имеющие положительные годовые отметки по всем предметам учебного плана общеобразовательного учреждени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9. Государственная (итоговая) аттестация выпускников 9-х классов представляет собой форму государственного контроля (оценки) освоения выпускниками образовательных программ основного общего образования в соответствии с требованиями федеральных государственных образовательных стандартов основного общего образовани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0. К государственной (итоговой) аттестации допускаются обучающиеся 9-х классов, освоившие образовательные программы основного общего образования и имеющие положительные годовые отметки по всем предметам учебного плана общеобразовательного учреждения, а также обучающиеся, имеющие неудовлетворительную годовую отметку по одному предмету учебного плана с обязательной сдачей экзамена по этому предмету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1. Выпускники 9-х классов Учреждения сдают не менее 4-х экзаменов: два обязательных письменных экзамена по русскому языку и математике, а также два экзамена по выбору выпускника из числа предметов, изучавшихся в 9 классе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ники 9 класса Учреждения, желающие продолжить обучение в профильных классах III ступени общего образования, сдают два экзамена по предметам, соответствующим данному профилю обучения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2. Решение о допуске к государственной (итоговой) аттестации принимается педагогическим советом Учреждения и оформляется приказом директора Учреждения не позднее 25 мая текущего года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3. Для выпускников, пропустивших государственную (итоговую) аттестацию по уважительным причинам, предусматриваются дополнительные сроки проведения государственной (итоговой) аттестации в соответствующей форме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4. Государственная (итоговая) аттестация выпускников 9-х и 11-х классов с ограниченными возможностями здоровья проводится в соответствии с Положением о государственной (итоговой) аттестации выпускников 9-х и 11-х классов в форме государственного выпускного экзамена и предполагает право выбора формы государственной (итоговой) аттестации (в традиционной или новой и (или) сочетание обеих форм для учащихся 9-х классов; ЕГЭ или государственный выпускной экзамен для учащихся 11-х классов)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5. Удовлетворительные результаты государственной (итоговой) аттестации являются условием выдачи выпускникам документов государственного образца об основном общем образовании или о среднем (полном) общем образовании, форма и порядок выдачи, которых утверждаются Министерством образования и науки РФ.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6. Выпускник, получивший на государственной (итоговой) аттестации неудовлетворительный результат по одному общеобразовательному предмету, допускается повторно к государственной (итоговой) аттестации по соответствующему предмету в текущем году в формах, установленных Положением о формах и порядке государственной (итоговой) аттестации обучающихся, освоивших основные общеобразовательные программы среднего (полного) общего образования в дополнительные сроки. Выпускникам, получившим на государственной (итоговой) аттестации неудовлетворительные результаты (по двум и более общеобразовательным предметам)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ется справка об обучении в Учреждении, форма которой утверждается Министерством образования и науки РФ. Им предоставляется право  пройти государственную (итоговую) аттестацию по данным общеобразовательным предметам не ранее чем через год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м, освоившим образовательные программы среднего (полного) общего образования в предыдущие годы, в том числе лицам, у которых срок действия свидетельства о результатах ЕГЭ не истек, предоставляется право сдавать ЕГЭ в последующие годы в период проведения государственной (итоговой) аттестации обучающихс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7. Лицам, не завершившим основное общее, среднее (полное) общее образование, Учреждением выдаются справки установленного образца. 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8. Выпускникам Учреждения, прошедшим государственную (итоговую) аттестацию, выдается документ государственного образца об уровне образования, заверенный печатью Учреждения. Основанием для выдачи этих документов является решение педагогического совета Учрежд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м, сдавшим ЕГЭ, выдается свидетельство о результатах ЕГЭ. Срок действия такого свидетельства истекает 31 декабря года, следующего за годом его получени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9. Выпускники Учреждения, достигшие особых успехов при освоении общеобразовательной программы среднего (полного) общего образования, награждаются золотой или серебряной медалями «За особые успехи в учении»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ускники, достигшие особых успехов в изучении одного или нескольких предметов, награждаются похвальной грамотой "За особые успехи в изучении отдельных предметов" в порядке, определяемом Минобрнауки РФ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еся переводного класса, имеющие по всем предметам, изучавшимся в этом классе четвертные (полугодовые) и годовые отметки "5", награждаются похвальным листом "За отличные успехи в учении". 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0. В целях создания равных стартовых возможностей при поступлении в начальную школу и для всестороннего развития детей, как посещающих, так и не посещающих дошкольные образовательные учреждения, в Учреждении формируются группы предшкольной подготовки при наличии лицензии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уппы предшкольной подготовки зачисляются дети в возрасте 5-6 лет по заявлению родителей. Создание групп по адаптации детей дошкольного возраста к условиям школьной жизни и занятия в группах предшкольной подготовки осуществляются в соответствии с Положением об адаптационных занятиях по подготовке детей к школе.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1. В 10-11-х классах в Учреждении возможна профессиональная подготовка по специальностям: водитель автомобиля категории, «С», тракторист категории «С», «Е». По окончании обучения обучающиеся сдают квалификационные экзамены и получают удостоверения.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2. Учреждение в установленном порядке вправе оказывать следующие дополнительные образовательные услуги (в том числе и за плату) в соответствие с лицензией или на договорной основе: создавать кружки и студии по интересам обучающихся, работающие по программам дополнительного образования, осуществлять профессиональную подготовку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3. Содержание дополнительных образовательных программ, реализуемых в Учреждении, определяется с учетом примерных учебных планов и программ. Педагогические работники могут разрабатывать авторские программы, утверждаемые педагогическим советом Учреждения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образовательные программы реализуются в Учреждении посредством организации одновозрастных и разновозрастных объединений по интересам (групп, секций, кружков и т.д.)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обучающийся имеет право заниматься в нескольких объединениях, менять их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4. Учебный год в Учреждении начинается 1 сентября,  если этот день приходится на выходной день, то в этом случае учебный год начинается в следующий за ним рабочий день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ельность учебного года в 1-х классах - 33 недели,  в 9 и 11 классах – 34 недели, во 2-8, 10-х классах - 35 недель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каникул в течение учебного года составляет не менее 30 календарных дней, летом - не менее 8 недель. Для обучающихся 1-х классов устанавливаются в середине третьей четверти дополнительные недельные каникулы. Сроки каникул могут быть изменены по решению педагогического совета Учреждения по согласованию с управлением образования администрации Вейделевского района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атывает и утверждает по согласованию с Учредителем годовой календарный учебный график.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5. В Учреждении устанавливается следующий режим занятий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 класс – пятидневная рабочая неделя с 2 выходными днями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2-11 классы – шестидневная рабочая неделя с 1 выходным днем в неделю;  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ачало уроков в 9.00, продолжительность урока во 2-9-х классах — 45 минут; в 1 классе – 35 минут (сентябрь-декабрь), 45 минут  (январь - май) с сочетанием динамической паузы (40 минут) после второго урока и двукратных физкультминуток в течение каждого урока. Продолжительность перемен между уроками составляет 10-15 минут.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начало занятий групп продленного дня (если таковые имеются) начинаются после последнего урока в 1-4 классах;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итание учащихся осуществляется в соответствии с утвержденным графиком;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6. В учебных планах Учрежд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часов, отведенных на преподавание отдельных дисциплин (циклов предметов), не должно быть меньше количества часов, определенных Базисным учебным планом и примерными учебными планами для образовательных учреждений Белгородской области. 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роцесс в Учреждении может осуществляться по решению Управляющего совета в рамках пятидневной или шестидневной недели. 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Участники образовательного процесса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ава и обязанности участников образовательного процесса определяются настоящим Уставом, правилами внутреннего трудового распорядка и иными локальными актами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Участниками образовательного процесса в Учреждении являются обучающиеся, педагогические работники Учреждения, родители (законные представители) обучающихся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Обучающиеся в Учреждении имеют право на: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лучение бесплатного общего образования: начального, основного, среднего (полного) в соответствии с федеральными государственными образовательными стандартами;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бор формы получения образования;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учение по индивидуальным учебным планам и ускоренному курсу обучения;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есплатное пользование библиотечным фондом и информационными ресурсами Учреждения;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лучение дополнительных (в том числе платных) образовательных услуг;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астие в управлении Учреждением (право избирать и быть избранными в Управляющий совет школы);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ажение человеческого достоинства, свободу совести и информации, свободное выражение собственных взглядов и убеждений;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бодное посещение мероприятий, не предусмотренных учебным планом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о Всероссийских и иных олимпиадах обучающихся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бровольное вступление в любые общественные организации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вод в другие образовательные учреждения соответствующего типа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щиту от применения методов физического и психического насилия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овия обучения, гарантирующие охрану и укрепление здоровья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Обучающиеся обязаны: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блюдать Устав Учреждения;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бросовестно учиться; выполнять в установленные сроки все виды заданий, предусмотренных соответствующими учебными планами и программами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ережно относиться к имуществу Учреждения;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ажать честь и достоинство других обучающихся и работников Учреждения;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полнять требования работников Учреждения в части, отнесенной Уставом и правилами внутреннего трудового распорядка к их  компетенции;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мешать учебной деятельности других участников образовательного процесса;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правила техники безопасности, санитарии, гигиены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Обучающимся Учреждения запрещается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ть любые средства и вещества, способные привести к взрывам и пожарам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нять физическую силу для выяснения отношений, запугивания и вымогательства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зводить любые действия, влекущие за собой опасные последствия для окружающих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 По решению педагогического совета Учреждения за неоднократно совершенные грубые нарушения настоящего Устава допускается исключение из данного Учреждения обучающегося, достигшего возраста пятнадцати лет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неоднократным нарушением понимается совершение обучающимся, имеющим два и более дисциплинарных взыскания, наложенных директором Учреждения, нового нарушения Устава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 и защите их прав при главе администрации Вейделевского района.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ении детей – сирот и детей, оставшихся без попечения родителей (законных представителей), принимается с согласия комиссии по делам несовершеннолетних и защите их прав при главе администрации Вейделевского района.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незамедлительн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о проинформировать об исключении обучающегося из Учреждения его родителей (законных представителей) и управление образования администрации Вейделевского района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по делам несовершеннолетних и защите их прав при главе администрации Вейделевского района совместно с управлением образования администрации Вейделевского района и родителями (законными представителями) несовершеннолетнего, исключенного из Учреждения, в месячный срок принимает меры, обеспечивающее трудоустройство этого несовершеннолетнего и (или) продолжение его обучения в другом общеобразовательном учреждении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По согласию родителей (законных представителей), комиссии по делам несовершеннолетних и защите их прав при главе администрации Вейделевского района, управления образования администрации Вейделевского района обучающийся, достигший возраста пятнадцати лет, может оставить Учреждение до получения общего образовани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по делам несовершеннолетних и защите их прав при главе администрации Вейделевского района совместно с родителями (законными представителями) несовершеннолетнего, оставившего Учреждение до получения основного общего образования, и  Учредителем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  обучения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 Родители (законные представители) обучающихся имеют право: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учетом мнения детей выбирать форму получения образования детьми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щищать права и законные интересы детей;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овать в управлении Учреждением, т.е. избирать и быть избранным в Управляющий Совет Учреждения, родительский комитет, принимать участие  и выражать свое мнение на общешкольных и классных родительских собраниях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сутствовать на педагогических советах и принимать участие в обсуждении вопроса об успеваемости и поведении их ребенка;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 обучении ребенка в семье, на любом этапе обучения продолжить его образование в Учреждении;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накомиться с ходом и содержанием образовательного процесса, посещать уроки учителей в классе, где обучается ребенок, с разрешения директора и согласия учителя, ведущего урок; 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иться с оценками успеваемости обучающегося посредством сообщений классного руководителя в письменной или устной форме и подать заявление о несогласии с выставленной оценкой не позднее, чем через три дня после выставления оценки обучающемуся;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ребовать создания независимой комиссии специалистов-предметников с привлечением методистов для выявления объективности выставленной оценки, в случае конфликта между родителем (законным представителем) и учителем (независимая комиссия создается приказом директора Учреждения из числа специалистов-предметников);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ещать Учреждение и беседовать с педагогами после окончания у них последнего урока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Родители (законные представители) обязаны нести ответственность за: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ение воспитания своих детей, получения ими основного общего образования и создание условий для получения ими среднего (полного) общего образования;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Устава Учреждения.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Трудовые отношения работника и Учреждения регулируются трудовым договором (контрактом), условия которого не должны противоречить трудовому законодательству Российской Федерации. При заключении трудового договора лицо, поступающее на работу,  предъявляет следующие документы: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спорт (или иной документ, удостоверяющий личность);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довая книжка;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аховое свидетельство государственного пенсионного страхования;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 воинского учета – для военнообязанных и лиц, подлежащих призыву на военную службу;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 об образовании (подлинник);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дицинские документы, предусмотренные действующим законодательством РФ.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1. На педагогическую работу принимаются лица, имеющие необходимую профессионально - педагогическую квалификацию, подтвержденную документами об образовании. 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едагогической деятельности в Учреждении не допускаются лица, которым она запрещена в соответствии с законодательством РФ. 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2. При приеме на работу администрация Учреждения знакомит принимаемого на работу работника  под расписку со следующими документами:                              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ллективным договором;  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довым договором (контрактом);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тавом Учреждения;  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авилами внутреннего трудового распорядка;    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 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лжностными инструкциями;                                                  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казом об охране труда и соблюдении правил техники безопасности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3. Педагогические работники обязаны: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ыполнять Устав Учреждения и Правила внутреннего трудового распорядка;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нести ответственность за эффективность образовательного процесса;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выполнять должностную инструкцию;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проводить внеурочную работу по предмету, отвечать за участие обучающихся в олимпиадах и конкурсах;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быть примером достойного поведения и высокого морального долга, как в Учреждении, так и вне Учреждения;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 поддерживать дисциплину в Учреждении на основе уважения человеческого достоинства обучающихся, не допускается применение методов физического и психического насилия по отношению к обучающимся;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) принимать участие в разрешении конфликтов по письменному заявлению родителей (законных представителей) или других лиц;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проходить периодически по приказу директора Учреждения бесплатные медицинские обследования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4. Работники Учреждения имеют право: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аствовать в управлении Учреждением (принимать участие в работе педагогического совета Учреждения; избирать и быть избранным в Управляющий Совет Учреждения); 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щищать свою профессиональную честь и достоинство; 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ирать и  использовать методики обучения и воспитания, учебные пособия и материалы, учебники, методы оценки знаний обучающихся;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ать свою квалификацию;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сокращенную рабочую неделю; 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олучение пенсии за выслугу лет, социальные гарантии и льготы в порядке, установленном законодательством Российской Федерации;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годный основной удлиненный оплачиваемый отпуск в соответствии с законодательством Российской Федерации;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ительный отпуск не реже чем через каждые 10 лет непрерывной педагогической работы сроком до одного года по заявлению работника. Замена длительного отпуска денежной компенсацией не допускается;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полнительные льготы, устанавливаемые Учредителем, педагогическим работникам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5. Объем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данном Учреждении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ный в начале учебного года объем учебной нагрузки (педагогической работы) не может быть уменьшен в течение учебного года по инициативе администрации, за исключением случаев уменьшения количества часов по учебным планам и программам, сокращения количества классов (групп продленного дня)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6. При установлении учебной нагрузки на новый учебный год учителям и другим педагогическим работникам, для которых данное Учреждение является местом основной работы, как правило, сохраняется ее объем и преемственность преподавания предметов в классах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7. Заработная плата работников Учреждения устанавливается Учреждением самостоятельно в зависимости от квалификации работников, сложности и условий выполняемой работы, количество и качество затраченного труда и максимальным размером не ограничивается. Заработная плата работников включает в себя: базовую часть – установленные работникам по тарификации должностные оклады; компенсационную часть, состоящую из выплат компенсационного характера к должностным окладам; стимулирующую часть, включающую выплаты за качество и результативность труда, премии и иные поощрительные выплаты. Размер должностного оклада  заработной платы работника устанавливается руководителем Учрежд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коэффициента (надбавок, доплат), предусмотренных локальными нормативными актами (коллективным договором, соглашением) за сложность и объем выполняемой работы (количество обучающихся, уровень образования, квалификационную категорию),  на  основе базовых должностных окладов (базовых ставок), установленных для соответствующей профессиональной квалификационной группы. Компенсационные выплаты определяются в процентах к должностному окладу (ставки) работника или в абсолютных размерах в соответствии с трудовым законодательством и иными действующими нормативными правовыми актами, а также локальными нормативными актами Учрежд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ы и размеры выплат стимулирующего характера, а также показателей и условий осуществления таких выплат устанавливаются локальным нормативным актом Учреждения.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оплаты труда в Учреждении, предусматривающая размеры должностных окладов, выплаты компенсационного и стимулирующего характера, порядок условия их осуществления, устанавливается Положением об оплате труда работников Учрежд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ными локальными нормативными актами, принимаемыми с учетом мнения представительного органа работников (профсоюзного комитета)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оплаты труда работника Учрежд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ываются в трудовом договоре с ним либо в приложении (отдельном соглашении) к трудовому договору в соответствии с действующей в Учреждении системы оплаты труда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Управление Учреждением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К исключительной компетенции Учредителя относится: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, реорганизация и ликвидация Учреждения в установленном порядке;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тверждение Устава Учреждения;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порядка финансирования Учреждения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значение и освобождение от должности директора Учреждения;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ление контроля за образовательной и финансово-хозяйственной деятельностью Учреждения;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ление контроля за целевым использованием переданного Учреждению в оперативное управление имущества, изъятие его в случаях, предусмотренных действующим законодательством Российской Федерации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Управление Учреждением осуществляется на принципах: самоуправления и единоначалия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ми самоуправления Учреждения являются: Управляющий Совет, Педагогический совет Учреждения, родительский комитет. </w:t>
      </w:r>
    </w:p>
    <w:p>
      <w:pPr>
        <w:pStyle w:val="Style1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3. Непосредственное управление Учреждением осуществляет прошедший соответствующую аттестацию директор Учреждения, который назначается и освобождается от должности начальником управления образования администрации Вейделевского района по согласованию с </w:t>
      </w:r>
      <w:r>
        <w:rPr>
          <w:sz w:val="28"/>
          <w:szCs w:val="28"/>
        </w:rPr>
        <w:t xml:space="preserve">заместителем главы администрации Вейделевского района – председателем комитета по социальной политике администрации района </w:t>
      </w:r>
    </w:p>
    <w:p>
      <w:pPr>
        <w:pStyle w:val="Style1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4. Директор Учреждения: </w:t>
      </w:r>
    </w:p>
    <w:p>
      <w:pPr>
        <w:pStyle w:val="Style1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) представляет Учреждение в органах государственной власти, органах местного самоуправления, организациях различных форм собственности и других без доверенности; </w:t>
      </w:r>
    </w:p>
    <w:p>
      <w:pPr>
        <w:pStyle w:val="Style1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б) распоряжается имуществом и материальными ценностями Учреждения в порядке и пределах, установленных законодательством Российской Федерации; </w:t>
      </w:r>
    </w:p>
    <w:p>
      <w:pPr>
        <w:pStyle w:val="Style1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) принимает на работу, увольняет и переводит сотрудников с одной должности на другую в соответствии с трудовым законодательством Российской Федерации; </w:t>
      </w:r>
    </w:p>
    <w:p>
      <w:pPr>
        <w:pStyle w:val="Style1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утверждает штатное расписание Учреждения в пределах выделенного фонда заработной платы, графики работ и расписания учебных занятий; должностные инструкции работников;</w:t>
      </w:r>
    </w:p>
    <w:p>
      <w:pPr>
        <w:pStyle w:val="Style1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) распределяет совместно с профсоюзным комитетом Учреждения учебную нагрузку; </w:t>
      </w:r>
    </w:p>
    <w:p>
      <w:pPr>
        <w:pStyle w:val="Style1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) контролирует совместно со своими заместителями по учебно-воспитательной работе деятельность педагогов и воспитателей, в том числе путем посещения уроков, всех других видов учебных занятий и воспитательных мероприятий; </w:t>
      </w:r>
    </w:p>
    <w:p>
      <w:pPr>
        <w:pStyle w:val="Style1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ж) назначает руководителей методических объединений по предметам, классных руководителей; </w:t>
      </w:r>
    </w:p>
    <w:p>
      <w:pPr>
        <w:pStyle w:val="Style1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) издает в пределах своей компетенции приказы и распоряжения, обязательные для всех работников и обучающихся Учреждения; </w:t>
      </w:r>
    </w:p>
    <w:p>
      <w:pPr>
        <w:pStyle w:val="Style1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) распределяет обязанности между работниками Учреждения, утверждает должностные инструкции; </w:t>
      </w:r>
    </w:p>
    <w:p>
      <w:pPr>
        <w:pStyle w:val="Style1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) заключает договоры от имени Учреждения, в том числе трудовые; </w:t>
      </w:r>
    </w:p>
    <w:p>
      <w:pPr>
        <w:pStyle w:val="Style1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л) решает другие вопросы текущей деятельности, не отнесенные к компетенции Управляющего Совета Учреждения и Учредителя. </w:t>
      </w:r>
    </w:p>
    <w:p>
      <w:pPr>
        <w:pStyle w:val="Style1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5. Директор Учреждения имеет право приостанавливать решения Управляющего Совета Учреждения в случае, если они противоречат действующему законодательству. </w:t>
      </w:r>
    </w:p>
    <w:p>
      <w:pPr>
        <w:pStyle w:val="Style1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6. Директор Учреждения несет персональную ответственность за жизнь, здоровье и благополучие вверенных ему обучающихся во время образовательного процесса, а также во время проведения внешкольных мероприятий; за работу Учреждения в соответствии с законодательством Российской Федерации. </w:t>
      </w:r>
    </w:p>
    <w:p>
      <w:pPr>
        <w:pStyle w:val="Style1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7. Высшим органом управления является Управляющий Совет (далее - Совет).</w:t>
      </w:r>
    </w:p>
    <w:p>
      <w:pPr>
        <w:pStyle w:val="Style1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правляющий совет формируется в составе не менее 13 человек, включая директора Учреждения, который входит в состав по должности. </w:t>
      </w:r>
    </w:p>
    <w:p>
      <w:pPr>
        <w:pStyle w:val="Style1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вет состоит из родителей (законных представителей) обучающихся всех ступеней общего образования, работников Учреждения, представителя Учредителя, директора Учреждения, а также представителей общественности. Состав формируется с использованием процедур выборов, назначения и кооптации в порядке, предусмотренном Положением об Управляющем совете Учреждения.</w:t>
      </w:r>
    </w:p>
    <w:p>
      <w:pPr>
        <w:pStyle w:val="Style1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8. Совет является коллегиальным органом, реализующим установленные законодательством принципы демократического, государственно-общественного характера управления образованием, наделенным полномочиями по осуществлению управленческих функций в соответствии с настоящим Уставом и Положением об Управляющем совете Учреждения. 4.9. Основными задачами Совета являются: определение направлений развития Учреждения, повышения эффективности его финансово-хозяйственной деятельности, содействие созданию оптимальных условий и форм организации образовательного процесса, контроль соблюдения здоровых и безопасных условий обучения, воспитания обучающихся и труда работников Учреждения.</w:t>
      </w:r>
    </w:p>
    <w:p>
      <w:pPr>
        <w:pStyle w:val="Style1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шения Совета, принятые в соответствии с его компетенцией, являются обязательными для директора Учреждения, его работников, обучающихся, их родителей (законных представителей).</w:t>
      </w:r>
    </w:p>
    <w:p>
      <w:pPr>
        <w:pStyle w:val="Style1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0. Со дня регистрации Совет наделяется в полном объеме полномочиями, предусмотренными настоящим Уставом  и Положением об  Управляющем Совете Учреждения.</w:t>
      </w:r>
    </w:p>
    <w:p>
      <w:pPr>
        <w:pStyle w:val="Style1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1. Компетенции Управляющего совета:</w:t>
      </w:r>
    </w:p>
    <w:p>
      <w:pPr>
        <w:pStyle w:val="Style1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разрабатывает и принимает изменения и (или) дополнения к Уставу;</w:t>
      </w:r>
    </w:p>
    <w:p>
      <w:pPr>
        <w:pStyle w:val="Style1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огласовывает с педагогическим советом Программу развития и Образовательную программу Учреждения;</w:t>
      </w:r>
    </w:p>
    <w:p>
      <w:pPr>
        <w:pStyle w:val="Style1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инимает решение о введении (отмене) единой формы одежды для обучающихся в период учебных занятий;</w:t>
      </w:r>
    </w:p>
    <w:p>
      <w:pPr>
        <w:pStyle w:val="Style1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рассматривает жалобы обучающихся, родителей (законных представителей) на неправомерные действия членов ученического и трудового коллектива Учреждения;</w:t>
      </w:r>
    </w:p>
    <w:p>
      <w:pPr>
        <w:pStyle w:val="Style1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одействует привлечению внебюджетных средств для обеспечения деятельности Учреждения, определяет направления и порядок из расходования;</w:t>
      </w:r>
    </w:p>
    <w:p>
      <w:pPr>
        <w:pStyle w:val="Style1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утверждает публичный отчет директора Учреждения по итогам учебного года;</w:t>
      </w:r>
    </w:p>
    <w:p>
      <w:pPr>
        <w:pStyle w:val="Style1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существляет контроль за соблюдением здоровых и безопасных условий обучения в Учреждении;</w:t>
      </w:r>
    </w:p>
    <w:p>
      <w:pPr>
        <w:pStyle w:val="Style1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ходатайствует перед Учредителем по согласованию с профсоюзным комитетом Учреждения о награждении, премировании работников Учреждения;</w:t>
      </w:r>
    </w:p>
    <w:p>
      <w:pPr>
        <w:pStyle w:val="Style1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принимает решение об установлении и (или) отмене доплат, надбавок и других стимулирующих выплат работникам Учреждения  </w:t>
      </w:r>
    </w:p>
    <w:p>
      <w:pPr>
        <w:pStyle w:val="Style1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определяет по согласованию с Учредителем режим занятий обучающихся; </w:t>
      </w:r>
    </w:p>
    <w:p>
      <w:pPr>
        <w:pStyle w:val="Style1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согласование сдачи Учреждением  в аренду закрепленных за ним объектов собственности.  </w:t>
      </w:r>
    </w:p>
    <w:p>
      <w:pPr>
        <w:pStyle w:val="Style1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12. Педагогический совет Учреждения является постоянно действующим органом самоуправления Учреждением для рассмотрения основных вопросов образовательного процесса. </w:t>
      </w:r>
    </w:p>
    <w:p>
      <w:pPr>
        <w:pStyle w:val="Style1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13. Членами Педагогического совета являются директор Учреждения, его заместители, все педагогические работники Учреждения, библиотекарь, председатель Управляющего Совета, председатель родительского комитета, представитель Учредителя. </w:t>
      </w:r>
    </w:p>
    <w:p>
      <w:pPr>
        <w:pStyle w:val="Style1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4. Председателем педагогического совета Учреждения может быть любой педагогический работник, избранный из числа педагогических работников Учреждения на первом заседании педагогического совета простым большинством голосов в начале учебного года. Председатель педагогического совета избирается сроком на один год.</w:t>
      </w:r>
    </w:p>
    <w:p>
      <w:pPr>
        <w:pStyle w:val="Style1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5. Секретарем педагогического совета Учреждения может быть любой педагогический работник, избранный из числа педагогических работников Учреждения на первом заседании педагогического совета простым большинством голосов в начале учебного года. Секретарь педагогического совета избирается сроком на один год.</w:t>
      </w:r>
    </w:p>
    <w:p>
      <w:pPr>
        <w:pStyle w:val="Style1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16. Компетенции педагогического совета:  </w:t>
      </w:r>
    </w:p>
    <w:p>
      <w:pPr>
        <w:pStyle w:val="Style1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разрабатывает и принимает по согласованию с Управляющим советом Учреждения Образовательную программу и Программу развития Учреждения; </w:t>
      </w:r>
    </w:p>
    <w:p>
      <w:pPr>
        <w:pStyle w:val="Style1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принимает решения о проведении переводных экзаменов в классах, их количестве и предметах, по которым экзамены проводятся в данном году;      - решает вопрос о переводе обучающихся из класса в класс, о переводе обучающихся из класса в класс “условно”, об оставлении обучающихся на повторный год обучения; </w:t>
      </w:r>
    </w:p>
    <w:p>
      <w:pPr>
        <w:pStyle w:val="Style1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решает вопрос об исключении обучающегося, достигшего возраста 15 лет, за совершение грубых и неоднократных нарушений Устава Учреждения; </w:t>
      </w:r>
    </w:p>
    <w:p>
      <w:pPr>
        <w:pStyle w:val="Style1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обсуждает в случае необходимости успеваемость и поведение отдельных обучающихся в присутствии их родителей (законных представителей); </w:t>
      </w:r>
    </w:p>
    <w:p>
      <w:pPr>
        <w:pStyle w:val="Style1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разрабатывает и принимает годовой календарный учебный график и план работы Учреждения на учебный год; </w:t>
      </w:r>
    </w:p>
    <w:p>
      <w:pPr>
        <w:pStyle w:val="Style1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организует работу по повышению квалификации педагогических работников, развитию их творческих инициатив; </w:t>
      </w:r>
    </w:p>
    <w:p>
      <w:pPr>
        <w:pStyle w:val="Style1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принимает решение о проведении в данном календарном году промежуточной аттестации в форме экзаменов или зачетов;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одит опытно-экспериментальную работу, определяет направления взаимодействия Общеобразовательного учреждения с научно-исследовательскими учреждениями, методическими центрами, другими государственными и общественными организациями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7. Заседания Педагогического совета правомочны, если на них присутствует более половины его членов. Заседания педагогического совета проводятся не реже четырех раз в течение учебного года. По инициативе председателя педагогического совета, 1/3 численного состава членов педагогического совета может быть проведено внеочередное заседание педагогического совета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заседания педагогического совета его секретарь ведет протокол, в котором указываются лица, присутствующие на заседании,  повестка дня, краткое содержание докладов выступающих, ход обсуждения вопросов, порядок и итоги голосования, принятые решения. Протоколы педагогического совета подписываются председателем и секретарем и хранятся в делах Учреждения 50 лет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едагогического совета считается принятым, если за него проголосовало более  половины присутствующих. При равенстве голосов право решающего голоса принадлежит председателю педагогического совета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ые на заседании педагогического совета решения имеют юридическую силу только с момента издания соответствующего  приказа директора Учреждения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8. Родительский комитет Учреждения – коллегиальный орган самоуправления Учреждением,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ий комитет Учреждения формируется в составе не менее 11 человек (родителей (законных представителей) детей, обучающихся в Учреждении). Члены родительского комитета избираются на общешкольном родительском собрании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главляет Родительский комитет председатель, избираемый из числа его членов путем открытого голосования простым большинством голосов. Председатель родительского комитета является членов педагогического совета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9. Компетенция Родительского комитета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щита прав и законных интересов обучающихся и родителей (законных представителей)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нятие участия в организации и проведении мероприятий, не предусмотренных учебным планом (вечеров отдыха, дискотек, туристических походов и т.п.)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утверждение списков социально не защищенных детей,  нуждающихся в материальной помощи и в обеспечении бесплатным питанием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0. Заседания Родительского комитета проводятся ежеквартально. Обязанности по организации и проведению заседаний Родительского комитета возлагаются на его председателя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родительского комитета принимаются простым большинством голосов путем открытого голосования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1. Деятельность родительского комитета, организация работы, права и обязанности определяются Положением о родительском комитете Учреждения.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2. В Учреждении могут создаваться на добровольной основе органы ученического самоуправления и ученические организации. Деятельность ученических организаций регулируются Положением о детской организации и Положением о школьном ученическом самоуправлении. 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деятельности ученических организаций является реализация права обучающихся на участие в управлении Учреждением, поддержка и развитие инициативы обучающихся в жизни Учреждения, защита прав обучающихся. Учреждение предоставляет представителям ученических организаций необходимую информацию и допускает к участию в заседаниях органов самоуправления при обсуждении вопросов, касающихся интересов обучающихся.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Имущество и финансирование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Учредитель формирует и утверждает для Учреждения муниципальные задания.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не вправе отказаться от выполнения муниципального задания.         Уменьшение 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обеспечение выполнения муниципального задания Учреждением осуществляется в виде субсидий из местного бюджета муниципального района «Вейделевский район» в расчете на одного обучающегос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Учреждением Учредителем или приобретенных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сдачи в аренду с согласия Учредителя недвижимого имущества и особо ценного движимого имущества, закрепленного за Учреж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орядок формирования муниципального задания и порядок финансового обеспечения выполнения этого задания определяется Правительством Белгородской области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Учреждение осуществляет операции с поступающими ему в соответствии с законодательством Российской Федерации средствами через лицевые счета, открываемые в территориальном органе Федерального казначейства в порядке, установленном законодательством Российской Федерации (за исключением случаев, установленных федеральным законом)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Имущество Учреждения закрепляется за ним на праве оперативного управления в соответствии с Граждански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. Собственником имущества Учреждения является администрация Вейделевского района Белгородской области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Учреждение без согласия собственника не вправе распоряжаться особо ценным движимым имуществом, закрепленным за ним собственником или приобретенным Учреждением за счет средств, выделенных ему собственником на приобретение такого имущества, а также недвижимым имуществом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льным находящимся на праве оперативного управления имуществом Учреждение вправе распоряжаться самостоятельно, если иное не предусмотрено законом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ни особо ценного движимого имущества определяются Учредителем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Крупная сделка может быть совершена Учреждением только с предварительного согласия Учредителя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пной сделкой признается сделка или несколько взаимосвязанных сделок, связанная с распоряжением денежными средствами, отчуждением иного имущества (которым в соответствии с федеральным законом Учреждение вправе распоряжаться самостоятельно)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10 процентов балансовой стоимости активов Учреждения, определяемой по данным его бухгалтерской отчетности на последнюю отчетную дату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VI. Реорганизация и ликвидация Учреждения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Учреждение может быть реорганизовано или ликвидировано по решению Учредителя в порядке, установленном федеральным и региональным законодательством, принятым в пределах его компетенции с соблюдением прав ребенка, либо по решению суда, в случае осуществления деятельности без лицензии, либо деятельности, запрещенной законом, либо деятельности, не соответствующей его уставным целям и в иных случаях, предусмотренных Гражданским кодексом Российской Федерации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Реорганизация Учреждения может быть осуществлена в форме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лияния двух или нескольких учреждений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соединения к Учреждению одного учреждения или нескольких учреждений соответствующей формы собственности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зделения Учреждения на два учреждения или несколько учреждений соответствующей формы собственности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ыделения из Учреждения одного учреждения или нескольких учреждений соответствующей формы собственности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 могут быть реорганизованы в форме слияния или присоединения, если они созданы на базе имущества одного и того же собственника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Учреждение может быть реорганизовано, если это не повлечет за собой нарушение конституционного права граждан на получение общедоступного и бесплатного общего образования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Реорганизация Учреждения, связанная с изменением назначения имущества, не допускается без предварительной экспертной оценки уполномоченным органом последствия принятого решения для обеспечения жизнедеятельности, образования, воспитания, развития, отдыха и оздоровления детей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При разделении и выделении составляется разделительный баланс, которым оформляется распределением между юридическими лицами имущества, прав и обязательств, включая трудовые обязательства перед работниками и обязательства Учреждения по отношению к детям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лиянии, присоединении и преобразовании составляется передаточный акт, которым оформляется прием-передача имущества, прав и обязанностей реорганизуемого Учреждения другому юридическому лицу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Учреждение считается реорганизованным (за исключением случаев реорганизации в форме присоединения) с момента регистрации вновь возникших юридических лиц. При реорганизации 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 До принятия решения о ликвидации Учреждения уполномоченный орган должен провести предварительную экспертную оценку последствия принятия этого решения. Экспертная оценка оформляется в виде заключения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8. После принятия решения о ликвидации Учреждения Учредитель назначает ликвидационную комиссию и устанавливает порядок и сроки ликвидации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9. Учреждение считается ликвидированным с момента внесения об этом записи в Единый государственный реестр юридических лиц. Документы Учреждения в целях обеспечения учета и сохранности передаются на хранение в архив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0. При ликвидации Учреждения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дитель обязан обеспечить перевод воспитанников по согласию их родителей (законных представителей) (и на основании заключения психолого-медико-педагогической комиссии, в случае необходимости) в другие общеобразовательные учреждения для продолжения освоения общеобразовательных программ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. Локальные акты Учреждения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Деятельность Учреждения регламентируется следующими видами локальных актов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ми и распоряжениями директора Учреждения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ами (в том числе коллективным договором)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ми (в том числе правилами внутреннего трудового распорядка, правила поведения воспитанников и т.д.);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ями (в том числе должностными инструкциями, инструкциями по делопроизводству, инструкциями по охране труда и т.д.);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ями (в том числе положениями об органах самоуправления Учреждения и т.д.)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Локальные акты Учреждения не могут противоречить Уставу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орядок внесения изменений в Устав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Изменения и (или) дополнения в настоящий Устав разрабатываются и принимаются Управляющим советом Учреждения, утверждаются Учредителем в порядке, им установленном, и подлежат обязательной государственной регистрации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Государственная регистрация изменений и дополнений в Устав Учреждения осуществляется в порядке, установленном законодательством Российской Федерации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Изменения и дополнения в Устав Учреждения вступают в силу с момента их государственной регист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91175" cy="796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18" t="-4" r="3043" b="2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851" w:gutter="0" w:header="34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0207;fld=134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51:00Z</dcterms:created>
  <dc:creator>Admin</dc:creator>
  <dc:description/>
  <cp:keywords/>
  <dc:language>en-US</dc:language>
  <cp:lastModifiedBy>Maxsnake</cp:lastModifiedBy>
  <cp:lastPrinted>2012-01-25T14:10:00Z</cp:lastPrinted>
  <dcterms:modified xsi:type="dcterms:W3CDTF">2012-04-06T07:51:00Z</dcterms:modified>
  <cp:revision>2</cp:revision>
  <dc:subject/>
  <dc:title>I</dc:title>
</cp:coreProperties>
</file>